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 xml:space="preserve">CORREPONDE A EXPEDIENTE Nº4084-2086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</w:t>
      </w:r>
      <w:r>
        <w:rPr>
          <w:rFonts w:ascii="Arial" w:hAnsi="Arial"/>
        </w:rPr>
        <w:t>CARMEN DE PATAGONES, 11 de Juli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2086/91, por intermedio del cual vecinos de la calle Harosteguy, entre San Juan y Ex -.Ruta Nacional Nº3, solicitan autorización, para extensión de la red cloacal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os mismos se compromenten a la adquisición de todos los materiales necesarios, para llevar a cabo la obra, como así también la mano de obra, excepto la apertura del zanje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Dirección de Servicios Municipal, ha aprobado la factibilidad de la extensión solicitada, facilitando los niveles necesarios, para concretar la obra en cuestión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Dirección e Inspección de la obra, estará expresamente a cargo de la Dirección de Servicios Sanitarios Municipal, con ajuste a normas de la Dirección Provincial de Obras Sanitarias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la ejecución de la obra extensión de la Red Cloacal, entre la Municipalidad y frentistas de calle Harosteguy, entre calle San Juan y Ex – Ruta Nacional Nº3, por el centro de calzad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CELEBRADA, EL DÍA 10 DE JUL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88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JUL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47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0</Characters>
  <CharactersWithSpaces>151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9:00Z</dcterms:created>
  <dc:creator>SECRETARIA ADMINISTRATIVA</dc:creator>
  <dc:description/>
  <dc:language>en-US</dc:language>
  <cp:lastModifiedBy/>
  <dcterms:modified xsi:type="dcterms:W3CDTF">2009-04-24T10:59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