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</w:t>
      </w:r>
      <w:r>
        <w:rPr>
          <w:rFonts w:ascii="Arial" w:hAnsi="Arial"/>
        </w:rPr>
        <w:t xml:space="preserve">CORREPONDE A EXPEDIENTE Nº4084-2118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</w:t>
      </w:r>
      <w:r>
        <w:rPr>
          <w:rFonts w:ascii="Arial" w:hAnsi="Arial"/>
        </w:rPr>
        <w:t>CARMEN DE PATAGONES, 15 de Agost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2118/91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s. 5 y 6 del Expediente de referencia, obra Ordenanza Municipal Nº1626/87, por el cual se dona el Club Tradicionalista, Fuerte del Carmen de Patagones, la chacra Municipal Nº185 – Circ. XIV – Secc. B – Superficie 26 ha. – 53 a. – 42  ca., destinados a la cede del Club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s. 23 del citado Expediente, el Departamento de Catastro, informa que se deberá modificar la Ordenanza Nº1.616/87, en su artículo 1º, donde dice: 26 ha. 53 a. 42 ca., deberá decir: 29 Ha. 50 a. 65 ca.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o expuesto corresponde modificar, la mencionada norma legal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quese el artículo 1º, de la Ordenanza Municipal Nº1.626/87, de fecha 26-10-87, donde dice: 26 ha. – 53 a. – 42 ca., deberá decir: 29 Ha. – 50 a. – 65 ca., de acuerdo al plano adjunto a fs. 20 del expediente precitado y a la planilla de revalú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CELEBRADA, EL DÍA 14 DE AGOST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ORGE ARMAS – VICEPRESIDENTE 1º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93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AGOST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50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0</Characters>
  <CharactersWithSpaces>151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9:00Z</dcterms:created>
  <dc:creator>SECRETARIA ADMINISTRATIVA</dc:creator>
  <dc:description/>
  <dc:language>en-US</dc:language>
  <cp:lastModifiedBy/>
  <dcterms:modified xsi:type="dcterms:W3CDTF">2009-04-24T12:49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