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2155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</w:t>
      </w:r>
      <w:r>
        <w:rPr>
          <w:rFonts w:ascii="Arial" w:hAnsi="Arial"/>
        </w:rPr>
        <w:t>CARMEN DE PATAGONES, 15 de Agost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155/91, por el cual el Director de Servicios Sanitarios, solicita modificar, los Derechos de Conexión fijados en la Ordenanza Impositiva, Artículo 30º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mediante la participación privada e intereses particulares, en cada caso, el actual sistema dará el marco legal necesario y agilidad a la ejecución de las conexi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s. 23 del citado Expediente, el Departamento de Catastro, informa que se deberá modificar la Ordenanza Nº1.616/87, en su artículo 1º, donde dice: 26 ha. 53 a. 42 ca., deberá decir: 29 Ha. 50 a. 65 ca.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Dirección de Servicios Sanitarios, continuará con la Dirección y Control de Seguridad de los trabajos ejecutados, por cuenta y riesgo del solicitante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la Ordenanza Impositiva, Artículo 30º, de acuerdo al siguiente texto: “El derecho de conexión de agua, se cobrará según el siguiente detalle, en el Partido de Patagones, (valor de referencia del m3. en Carmen de Patagones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Zona de Villas                         40 m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Zona Urbana sin pavimento    70 m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Zona Urbana con pavimento  150 m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) Por cambio de servicio             70 m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14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RMAS – VICEPRESIDENTE 1º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9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5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0:00Z</dcterms:created>
  <dc:creator>SECRETARIA ADMINISTRATIVA</dc:creator>
  <dc:description/>
  <dc:language>en-US</dc:language>
  <cp:lastModifiedBy/>
  <dcterms:modified xsi:type="dcterms:W3CDTF">2010-06-11T08:4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