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 xml:space="preserve">                                            </w:t>
      </w:r>
      <w:r>
        <w:rPr>
          <w:rFonts w:ascii="Arial" w:hAnsi="Arial"/>
        </w:rPr>
        <w:t xml:space="preserve">CORREPONDE A EXPEDIENTE Nº4084-1544/86.-                                            </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CARMEN DE PATAGONES, 15 de Agost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o actuado en el Expediente Nº4084-1544/86, y:</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por la Ordenanza Municipal Nº529/91, se dá de baja del listado de adjudicatarios, para la construcción de viviendas del CIRCULO DE OFICIALES de la Policía Federal, al Sr. JOSE LUIS SERRANO, incorporándose en su reemplazo, al Sr. FABIAN MARCELO RIEGER – DNI. Nº18.124.675;</w:t>
      </w:r>
    </w:p>
    <w:p>
      <w:pPr>
        <w:pStyle w:val="TextBody"/>
        <w:bidi w:val="0"/>
        <w:ind w:left="0" w:right="0" w:hanging="0"/>
        <w:rPr/>
      </w:pPr>
      <w:r>
        <w:rPr/>
      </w:r>
    </w:p>
    <w:p>
      <w:pPr>
        <w:pStyle w:val="TextBody"/>
        <w:bidi w:val="0"/>
        <w:ind w:left="0" w:right="0" w:hanging="0"/>
        <w:rPr/>
      </w:pPr>
      <w:r>
        <w:rPr/>
        <w:t xml:space="preserve">                                </w:t>
      </w:r>
      <w:r>
        <w:rPr/>
        <w:t>Que, según informe de la Dirección de Rentas Municipal, el mencionado adjudicatario, ha cumplido regularmente a la fecha, los convenios de pago con la Municipalidad, por lo que corresponde otorgar el terreno cedido en forma precaria, transformándolo en propiedad, otorgándole la correspondiente Escritura de Dominio, a su favor;</w:t>
      </w:r>
    </w:p>
    <w:p>
      <w:pPr>
        <w:pStyle w:val="BodyText2"/>
        <w:bidi w:val="0"/>
        <w:ind w:left="0" w:right="0" w:hanging="0"/>
        <w:rPr/>
      </w:pPr>
      <w:r>
        <w:rPr>
          <w:b w:val="false"/>
        </w:rPr>
        <w:t xml:space="preserve">                         </w:t>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utorízase al Departamento Ejecutivo, a extender la correspondiente Escritura de Dominio, a favor del Sr. FABIAN MARCELO RIEGER – DNI. Nº18.124.675, sobre el lote: Circ. I – Sección B – Manzana 182 – Parcela 7 a.-</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vanish/>
        </w:rPr>
      </w:pPr>
      <w:r>
        <w:rPr>
          <w:rFonts w:ascii="Arial" w:hAnsi="Arial"/>
          <w:vanish/>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CELEBRADA, EL DÍA 14 DE AGOST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ORGE ARMAS – VICEPRESIDENTE 1º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95-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8 DE AGOSTO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652/91.-</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BodyTextIndent2">
    <w:name w:val="Body Text Indent 2"/>
    <w:basedOn w:val="Normal"/>
    <w:qFormat/>
    <w:pPr>
      <w:ind w:left="72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2033</Characters>
  <CharactersWithSpaces>165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00:00Z</dcterms:created>
  <dc:creator>SECRETARIA ADMINISTRATIVA</dc:creator>
  <dc:description/>
  <dc:language>en-US</dc:language>
  <cp:lastModifiedBy/>
  <dcterms:modified xsi:type="dcterms:W3CDTF">2010-06-11T09:04: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