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</w:t>
      </w:r>
      <w:r>
        <w:rPr>
          <w:rFonts w:ascii="Arial" w:hAnsi="Arial"/>
        </w:rPr>
        <w:t>CARMEN DE PATAGONES, 15 de Agosto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a presentación efectuada por vecinos de Carmen de Patagones, en nota de fecha 5 de agosto de 1.991, y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dicho pedido de colocación del servicio de Alumbrado Público, en calles Benito Vazquez, Luis Vernet y Paulino Rojas, fué tratado en Sesión Ordinaria, celebrada el día 14 de agosto de 1.991, habiéndose dispuesto por unanimidad de Ediles, acceder al requerimiento;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CON FUERZA D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a la Empresa de Servicio de Energía de Buenos Aires (ESEBA), a colocar lámparas para el Alumbrado Público, en las siguientes calles, de Carmen de Patagones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BENITO VAZQUEZ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LUIS VERNET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PAULINO ROJA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Impútase el gasto que demande la presente a: 3.1.2.5.2.29.1. – “ILUMINACIÓN EN CARMEN DE PATAGONES”, del Presupuesto de Gastos vige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vanish/>
        </w:rPr>
      </w:pPr>
      <w:r>
        <w:rPr>
          <w:rFonts w:ascii="Arial" w:hAnsi="Arial"/>
          <w:vanish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CELEBRADA, EL DÍA 14 DE AGOSTO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ORGE ARMAS – VICEPRESIDENTE 1º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– SECRETARIO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96-HCD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8 DE AGOSTO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654/91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0</Characters>
  <CharactersWithSpaces>1518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27:00Z</dcterms:created>
  <dc:creator>SECRETARIA ADMINISTRATIVA</dc:creator>
  <dc:description/>
  <dc:language>en-US</dc:language>
  <cp:lastModifiedBy/>
  <dcterms:modified xsi:type="dcterms:W3CDTF">2009-04-27T08:27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