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2175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</w:t>
      </w:r>
      <w:r>
        <w:rPr>
          <w:rFonts w:ascii="Arial" w:hAnsi="Arial"/>
        </w:rPr>
        <w:t>CARMEN DE PATAGONES, 29 de Agost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175/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OCHO (8) del Expediente de referencia, obra Decreto Municipal Nº550/91, de fecha 23 de Julio de 1.991, mediante el cual se autoriza el llamado de Licitación Pública Nº02/91, para la adjudicación mediante Contrato de Concesión, la explotación del Hotel “ACA”, ubicado en la Isla Jabalí de Bahía San Blas, Partido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e acuerdo al informe del Departamento de Compras del Municipio, se ha presentado, un solo oferente a la mencionada Licita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Sra. Contadora Municipal, informa que según lo dispuesto por el artículo 187º, del Reglamento de Contabilidad, la aceptación de la única oferta, debe ser autorizada por el Honorable Concejo Deliberante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adjudicación a la firma: JUAN DRIEN, la Licitación Pública Nº02/91, Conceción Explotación del Hotel “ACA”, de Bahía San Blas, de acuerdo a lo establecido por el artículo 187º, del Reglamento de Contabilidad, y  según lo obrante en el Expediente Nº4084-2175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CELEBRADA, EL DÍA 28 DE AGOST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DEL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99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5/09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55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99</Characters>
  <CharactersWithSpaces>179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9:00Z</dcterms:created>
  <dc:creator>SECRETARIA ADMINISTRATIVA</dc:creator>
  <dc:description/>
  <dc:language>en-US</dc:language>
  <cp:lastModifiedBy/>
  <dcterms:modified xsi:type="dcterms:W3CDTF">2010-06-11T09:56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