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2281/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2 de Septiembre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para satisfacer, los pedidos de autorización de espectáculos boxísticos, es necesario cumplimentar, un contralor para la seguridad de los boxeadores y seriedad del festival,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p>
    <w:p>
      <w:pPr>
        <w:pStyle w:val="TextBody"/>
        <w:bidi w:val="0"/>
        <w:ind w:left="0" w:right="0" w:hanging="0"/>
        <w:rPr/>
      </w:pPr>
      <w:r>
        <w:rPr/>
        <w:t xml:space="preserve">                                </w:t>
      </w:r>
      <w:r>
        <w:rPr/>
        <w:t>Que, para el día 13 del actual, los señores Gerardo Garnica DNI. Nº16.256.949, y Rubén Dominguez – DNI. Nº7.396.126, han solicitado autorización, para realizar un festival de boxeo, en instalaciones del Club Social y Atlético Jorge Newbery, de esta ciudad;</w:t>
      </w:r>
    </w:p>
    <w:p>
      <w:pPr>
        <w:pStyle w:val="TextBody"/>
        <w:bidi w:val="0"/>
        <w:ind w:left="0" w:right="0" w:hanging="0"/>
        <w:rPr/>
      </w:pPr>
      <w:r>
        <w:rPr/>
      </w:r>
    </w:p>
    <w:p>
      <w:pPr>
        <w:pStyle w:val="TextBody"/>
        <w:bidi w:val="0"/>
        <w:ind w:left="0" w:right="0" w:hanging="0"/>
        <w:rPr/>
      </w:pPr>
      <w:r>
        <w:rPr/>
        <w:t xml:space="preserve">                                </w:t>
      </w:r>
      <w:r>
        <w:rPr/>
        <w:t xml:space="preserve">Que, a fs. 1 (UNO) del anexo, se encuentra el listado de personas, que se ofrecen para fiscalizar, el mencionado festival; </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Reconocer como “COMISIÓN FISCALIZADORA (PROVISORIA) DE ESPECTÁCULOS BOXÍSTICOS”, integrada por las personas mencionadas en el listado, que forma parte del anexo a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Comisión se regirá, por la reglamentación de la Federación Argentina de Box, siendo su obligación, controlar el pesaje de los boxedores, licencias profesionales, certificados médicos, en caso de que sean amateurs, que se encuentre un médico afectado al espectáculo, que se hallare una camilla próxima al ring, como así también al normal desarrollo de los comba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1-0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DEL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05-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SEPTIEMBRE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60/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0</Characters>
  <CharactersWithSpaces>151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2:00Z</dcterms:created>
  <dc:creator>SECRETARIA ADMINISTRATIVA</dc:creator>
  <dc:description/>
  <dc:language>en-US</dc:language>
  <cp:lastModifiedBy/>
  <dcterms:modified xsi:type="dcterms:W3CDTF">2009-04-27T12:0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