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 xml:space="preserve">    Expediente Nº 4084-234/200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Carmen de Patagones, 19 de Diciembre de 2002-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VIST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El Expediente Nº 4084-117/2002, correspondiente a la Rendición de Cuentas del Ejercicio 2001 y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CONSIDERAND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Que en un todo de acuerdo a la rendición de Cuentas del ejercicio 2001, existe un saldo contable y efectivo correspondiente cuentas afectadas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Que el total de saldos afectados que corresponde transferir al Presupuesto de Gastos del ejercicio 2002, asciende  a la suma total de $ 284.991,75, compuesto de la siguiente mane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Completamiento y mejoras 44 Viviendas</w:t>
        <w:tab/>
        <w:tab/>
        <w:tab/>
        <w:tab/>
        <w:t xml:space="preserve">     71,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Infraestructura 44 Viviendas</w:t>
        <w:tab/>
        <w:tab/>
        <w:tab/>
        <w:tab/>
        <w:tab/>
        <w:t xml:space="preserve">               743,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Convenio U.G.E.</w:t>
        <w:tab/>
        <w:tab/>
        <w:tab/>
        <w:tab/>
        <w:tab/>
        <w:tab/>
        <w:tab/>
        <w:t xml:space="preserve">         54.126,07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Reconversión Ovina</w:t>
        <w:tab/>
        <w:tab/>
        <w:tab/>
        <w:tab/>
        <w:tab/>
        <w:tab/>
        <w:t xml:space="preserve">         52.3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Acceso a Villalonga</w:t>
        <w:tab/>
        <w:tab/>
        <w:tab/>
        <w:tab/>
        <w:tab/>
        <w:tab/>
        <w:t xml:space="preserve">         63.164,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lan Trienal Construcción Rotonda</w:t>
        <w:tab/>
        <w:tab/>
        <w:tab/>
        <w:tab/>
        <w:t xml:space="preserve">           3.352,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- Plan Trienal Señalización </w:t>
        <w:tab/>
        <w:tab/>
        <w:tab/>
        <w:tab/>
        <w:tab/>
        <w:t xml:space="preserve">           7.968,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lan Trienal Cordón Cuneta Pradere</w:t>
        <w:tab/>
        <w:tab/>
        <w:tab/>
        <w:tab/>
        <w:t xml:space="preserve">           3.125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lan Trienal Ccordón Cuneta San Blas</w:t>
        <w:tab/>
        <w:tab/>
        <w:tab/>
        <w:tab/>
        <w:t xml:space="preserve">           4.505,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lan Trienal Refacción Hospital</w:t>
        <w:tab/>
        <w:tab/>
        <w:tab/>
        <w:tab/>
        <w:t xml:space="preserve">                       4.028,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Reestructuración CIDPA</w:t>
        <w:tab/>
        <w:tab/>
        <w:tab/>
        <w:tab/>
        <w:tab/>
        <w:tab/>
        <w:t xml:space="preserve">         </w:t>
      </w:r>
      <w:r>
        <w:rPr>
          <w:rFonts w:ascii="Arial" w:hAnsi="Arial"/>
          <w:sz w:val="24"/>
          <w:u w:val="single"/>
        </w:rPr>
        <w:t>91.606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OTAL</w:t>
        <w:tab/>
        <w:tab/>
        <w:tab/>
        <w:tab/>
        <w:tab/>
        <w:tab/>
        <w:tab/>
        <w:t xml:space="preserve">            </w:t>
        <w:tab/>
        <w:t>284.991,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Que se debe ampliar el presupuesto de Gastos y Cálculo de recursos del ejercicio 2002 en las cuentas y Programas correspondientes, por un total de $ 284.991,75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POR ELLO, EL HONORABLE CONCEJO DELIBERANTE DE PATAGONES, EJERCIENDO ATRIBUCIONES QUE LE CONFIERE LA LEY; SANCIONA CON FUERZA DE: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ICULO 1º:</w:t>
      </w:r>
      <w:r>
        <w:rPr>
          <w:rFonts w:ascii="Arial" w:hAnsi="Arial"/>
          <w:sz w:val="24"/>
        </w:rPr>
        <w:t xml:space="preserve"> Ampliase el Cálculo de Recursos vigente en la suma   total de $ 284.991,75, en las cuentas que se detallan a continuació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1</w:t>
        <w:tab/>
        <w:t>Completamiento y mejoras 44 Viviendas</w:t>
        <w:tab/>
        <w:tab/>
        <w:t>71,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2</w:t>
        <w:tab/>
        <w:t>Infraestructura 44 Viviendas</w:t>
        <w:tab/>
        <w:tab/>
        <w:tab/>
        <w:t xml:space="preserve">    743,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3</w:t>
        <w:tab/>
        <w:t xml:space="preserve">Convenio U.G.E.   </w:t>
        <w:tab/>
        <w:tab/>
        <w:tab/>
        <w:tab/>
        <w:tab/>
        <w:t xml:space="preserve"> 54.126,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4</w:t>
        <w:tab/>
        <w:t>Reconversión Ovina</w:t>
        <w:tab/>
        <w:tab/>
        <w:tab/>
        <w:tab/>
        <w:tab/>
        <w:t xml:space="preserve"> 52.3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5</w:t>
        <w:tab/>
        <w:t>Acceso Villalonga</w:t>
        <w:tab/>
        <w:tab/>
        <w:tab/>
        <w:tab/>
        <w:tab/>
        <w:t xml:space="preserve"> 63.164,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6</w:t>
        <w:tab/>
        <w:t>Plan Trienal Construc Rotonda</w:t>
        <w:tab/>
        <w:tab/>
        <w:tab/>
        <w:t xml:space="preserve">  3.352,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7</w:t>
        <w:tab/>
        <w:t>Plan Trienal Señalización</w:t>
        <w:tab/>
        <w:tab/>
        <w:tab/>
        <w:t xml:space="preserve">  7.968,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8</w:t>
        <w:tab/>
        <w:t xml:space="preserve">Plan Trienal Cordón Cuneta Pradere </w:t>
        <w:tab/>
        <w:t xml:space="preserve">  3.125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09</w:t>
        <w:tab/>
        <w:t>Plan Trienal Cordón Cuneta San Blas</w:t>
        <w:tab/>
        <w:t xml:space="preserve">  4.505,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10</w:t>
        <w:tab/>
        <w:t>Plan Trienal Refacción Hospital</w:t>
        <w:tab/>
        <w:tab/>
        <w:t xml:space="preserve">  4.028,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5.1.01.11</w:t>
        <w:tab/>
        <w:t>Reestructuración CIDPA</w:t>
        <w:tab/>
        <w:tab/>
        <w:tab/>
        <w:t xml:space="preserve">      </w:t>
      </w:r>
      <w:r>
        <w:rPr>
          <w:rFonts w:ascii="Arial" w:hAnsi="Arial"/>
          <w:sz w:val="24"/>
          <w:u w:val="single"/>
        </w:rPr>
        <w:t>91.606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>TOTAL</w:t>
        <w:tab/>
        <w:tab/>
        <w:tab/>
        <w:tab/>
        <w:tab/>
        <w:tab/>
        <w:tab/>
        <w:tab/>
        <w:tab/>
        <w:tab/>
        <w:t>284.991,7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ICULO 2</w:t>
      </w:r>
      <w:r>
        <w:rPr>
          <w:rFonts w:ascii="Arial" w:hAnsi="Arial"/>
          <w:sz w:val="24"/>
        </w:rPr>
        <w:t>º: Ampliase el Presupuesto de Gastos vigente en la suma total de $ 284.991,75 en los proyectos, programas y objetos que a continuación se detalla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Jurisdicción 3: Secretaría de Obras y Servicios Públicos - Actividad 1: Obras, Planeamiento, Catastro y Servicios Públic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royecto 79- Convenio U.G.E.</w:t>
        <w:tab/>
        <w:tab/>
        <w:tab/>
        <w:tab/>
        <w:tab/>
        <w:tab/>
        <w:tab/>
        <w:t>54.126,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royecto 80- Acceso Villalonga</w:t>
        <w:tab/>
        <w:tab/>
        <w:tab/>
        <w:tab/>
        <w:tab/>
        <w:tab/>
        <w:tab/>
        <w:t>19.160,4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royecto 78- Plan Trien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51- Construcción Rotonda</w:t>
        <w:tab/>
        <w:tab/>
        <w:tab/>
        <w:tab/>
        <w:tab/>
        <w:tab/>
        <w:t xml:space="preserve"> 3.352,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52- Señalización </w:t>
        <w:tab/>
        <w:tab/>
        <w:tab/>
        <w:tab/>
        <w:tab/>
        <w:tab/>
        <w:t xml:space="preserve">            7.968,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53- Cordón Cuneta Pradere</w:t>
        <w:tab/>
        <w:tab/>
        <w:tab/>
        <w:tab/>
        <w:t xml:space="preserve">            3.125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54- Cordón Cuneta San Blas</w:t>
        <w:tab/>
        <w:tab/>
        <w:tab/>
        <w:t xml:space="preserve">                        4.505,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55- Refacción Hospital</w:t>
        <w:tab/>
        <w:tab/>
        <w:tab/>
        <w:tab/>
        <w:t xml:space="preserve">                        1.705,9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Jurisdicción 2: Secretaría de Gobierno y Hacien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rograma 25 Desarrollo Agrop.E.Indus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Reconversión Ovina </w:t>
        <w:tab/>
        <w:tab/>
        <w:tab/>
        <w:tab/>
        <w:tab/>
        <w:tab/>
        <w:tab/>
        <w:t xml:space="preserve"> 52.3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Jurisdicción 4: Subsecretaría de Salu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rograma 31: Preservar la salud en Carmen de Patagon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Proyecto 65 Ampliac.y Remodelac. CIDPA</w:t>
        <w:tab/>
        <w:tab/>
        <w:tab/>
        <w:t xml:space="preserve"> 91.606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Jurisdicción 5: Servicios de la Deu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Programa 92: Deuda Flotante</w:t>
        <w:tab/>
        <w:tab/>
        <w:tab/>
        <w:tab/>
        <w:tab/>
        <w:tab/>
        <w:t xml:space="preserve"> </w:t>
      </w:r>
      <w:r>
        <w:rPr>
          <w:rFonts w:ascii="Arial" w:hAnsi="Arial"/>
          <w:sz w:val="24"/>
          <w:u w:val="single"/>
        </w:rPr>
        <w:t>47.142,6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Completam.y Mej.: 44 Viviendas</w:t>
        <w:tab/>
        <w:tab/>
        <w:tab/>
        <w:t>71,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Infraestruct.44 Viviendas</w:t>
        <w:tab/>
        <w:tab/>
        <w:tab/>
        <w:t xml:space="preserve">    743,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Acceso a Villalonga</w:t>
        <w:tab/>
        <w:tab/>
        <w:tab/>
        <w:tab/>
        <w:t xml:space="preserve"> 44.003,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Refacción Hospital</w:t>
        <w:tab/>
        <w:tab/>
        <w:tab/>
        <w:tab/>
        <w:t xml:space="preserve">  2.322,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 xml:space="preserve">TOTAL </w:t>
        <w:tab/>
        <w:tab/>
        <w:tab/>
        <w:tab/>
        <w:tab/>
        <w:tab/>
        <w:tab/>
        <w:tab/>
        <w:tab/>
        <w:tab/>
        <w:t>284.991,7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ICULO 3º:</w:t>
      </w:r>
      <w:r>
        <w:rPr>
          <w:rFonts w:ascii="Arial" w:hAnsi="Arial"/>
          <w:sz w:val="24"/>
        </w:rPr>
        <w:t xml:space="preserve"> Cúmplase, regístrese, pase al Departamento Ejecutivo para su promulgación,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ADA EN LA SALA DE SESIONES DEL HONORABLE CONCEJO DELIBERANTE DE PATAGONES, EN LA SESION ORDINARIA DE PRORROGA DEL DIA 18-12-0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Firmado: Ricardo E.MARINO - PRESIDENTE -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Jorge A. ARMAS   - SECRETARIO -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Registrado bajo Nº 114-HCD/2002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REGISTRADA EN LA FECHA, CUMPLASE, REGISTRESE, COMUNIQUESE A QUIENES CORRESPONDA, DESE AL DIGESTO MUNICIPAL Y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ARMEN DE PATAGONES, 09 DE ENERO  DEL AÑO 200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>REGISTRADO BAJO Nº 01/0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s-ES_tradnl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208</Characters>
  <CharactersWithSpaces>3427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5:00Z</dcterms:created>
  <dc:creator>Word Development</dc:creator>
  <dc:description/>
  <dc:language>en-US</dc:language>
  <cp:lastModifiedBy/>
  <cp:lastPrinted>2003-01-16T08:01:00Z</cp:lastPrinted>
  <dcterms:modified xsi:type="dcterms:W3CDTF">2007-09-28T11:53:00Z</dcterms:modified>
  <cp:revision>6</cp:revision>
  <dc:subject/>
  <dc:title>Carmen de Patagones,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