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   Expediente Nº 4084-481HCD/2002.-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Carmen de Patagones, 19 de Diciembre de 2002-                                                  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  <w:u w:val="single"/>
        </w:rPr>
        <w:t>VIST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Lo actuado en el Expediente 4084-481HCD/02 y; </w:t>
      </w:r>
    </w:p>
    <w:p>
      <w:pPr>
        <w:pStyle w:val="Normal"/>
        <w:bidi w:val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  <w:u w:val="single"/>
        </w:rPr>
        <w:t>CONSIDERAND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Que resulta imprescindible la adecuación de Ordenanzas anteriores sobre el mismo tema atento a la evaluación que este Cuerpo Deliberativo realiza anualmente en su condición de veedor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POR ELLO, EL HONORABLE CONCEJO DELIBERANTE DE PATAGONES, EJERCIENDO ATRIBUCIONES QUE LE CONFIERE LA LEY; SANCIONA CON FUERZA DE:                              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z w:val="24"/>
          <w:u w:val="single"/>
        </w:rPr>
        <w:t>O R D E N A N Z A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  <w:u w:val="single"/>
        </w:rPr>
        <w:t>ARTICULO 1</w:t>
      </w:r>
      <w:r>
        <w:rPr>
          <w:rFonts w:ascii="Arial" w:hAnsi="Arial"/>
          <w:b/>
          <w:sz w:val="24"/>
        </w:rPr>
        <w:t>º:</w:t>
      </w:r>
      <w:r>
        <w:rPr>
          <w:rFonts w:ascii="Arial" w:hAnsi="Arial"/>
          <w:sz w:val="24"/>
        </w:rPr>
        <w:t xml:space="preserve"> Se autoriza al Departamento Ejecutivo Municipal a  ceder en concesión a la Organización de la Fiesta del 7 de Marzo las calles adyacentes a la Plaza Villarino, destinadas al estacionamiento de vehículos que lleguen hasta la plaza con motivo del citado evento.-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  <w:u w:val="single"/>
        </w:rPr>
        <w:t>ARTICULO 2</w:t>
      </w:r>
      <w:r>
        <w:rPr>
          <w:rFonts w:ascii="Arial" w:hAnsi="Arial"/>
          <w:b/>
          <w:sz w:val="24"/>
        </w:rPr>
        <w:t>º:</w:t>
      </w:r>
      <w:r>
        <w:rPr>
          <w:rFonts w:ascii="Arial" w:hAnsi="Arial"/>
          <w:sz w:val="24"/>
        </w:rPr>
        <w:t xml:space="preserve"> En la cesión deberá establecerse como monto de  colaboración por estacionamiento la suma de $ 0,50 por vehículo.-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  <w:u w:val="singl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  <w:u w:val="single"/>
        </w:rPr>
        <w:t>ARTICULO 3º:</w:t>
      </w:r>
      <w:r>
        <w:rPr>
          <w:rFonts w:ascii="Arial" w:hAnsi="Arial"/>
          <w:sz w:val="24"/>
        </w:rPr>
        <w:t xml:space="preserve"> La Asociación Organizadora de la Fiesta del 7 de Marzo estará obligada a realizar Capacitación con las personas que designe como cuidadores, fundamentalmente en cuanto al trato con los frentistas de las calles adyacentes a la plaza y a las personas que estacionen en los lugares indicados; al mismo tiempo deberá tratarse de personas mayores de edad en todos los casos perfectamente identificables</w:t>
      </w:r>
      <w:r>
        <w:rPr>
          <w:rFonts w:ascii="Arial" w:hAnsi="Arial"/>
          <w:b/>
          <w:sz w:val="24"/>
        </w:rPr>
        <w:t>.-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  <w:u w:val="single"/>
        </w:rPr>
        <w:t>ARTICULO 4º</w:t>
      </w:r>
      <w:r>
        <w:rPr>
          <w:rFonts w:ascii="Arial" w:hAnsi="Arial"/>
          <w:b/>
          <w:sz w:val="24"/>
        </w:rPr>
        <w:t>:</w:t>
      </w:r>
      <w:r>
        <w:rPr>
          <w:rFonts w:ascii="Arial" w:hAnsi="Arial"/>
          <w:sz w:val="24"/>
        </w:rPr>
        <w:t xml:space="preserve"> Cúmplase, regístrese, pase al Departamento Ejecutivo para su promulgación, archívese.- -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  <w:t>DADA EN LA SALA DE SESIONES DEL HONORABLE CONCEJO DELIBERANTE DE PATAGONES, EN LA SESION ORDINARIA DE PRORROGA DEL DIA 18-12-02.-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Firmado: Ricardo E.MARINO - PRESIDENTE - H.C.D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Jorge A. ARMAS   - SECRETARIO - H.C.D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Registrado bajo Nº 112-HCD/2002-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 xml:space="preserve">      ...................................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REGISTRADA EN LA FECHA, CUMPLASE, REGISTRESE, COMUNIQUESE A QUIENES CORRESPONDA, DESE AL DIGESTO MUNICIPAL Y ARCHIVESE.-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CARMEN DE PATAGONES, 09 DE ENERO  DEL AÑO 2003.-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  <w:u w:val="single"/>
        </w:rPr>
        <w:t>REGISTRADO BAJO Nº 02/03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00" w:h="17350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2065</Characters>
  <CharactersWithSpaces>1682</CharactersWithSpaces>
  <Company>Mu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43:00Z</dcterms:created>
  <dc:creator>Word Development</dc:creator>
  <dc:description/>
  <dc:language>en-US</dc:language>
  <cp:lastModifiedBy/>
  <cp:lastPrinted>2003-01-16T08:17:00Z</cp:lastPrinted>
  <dcterms:modified xsi:type="dcterms:W3CDTF">1996-01-01T00:15:00Z</dcterms:modified>
  <cp:revision>4</cp:revision>
  <dc:subject/>
  <dc:title>Carmen de Patagones,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ingui</vt:lpwstr>
  </property>
</Properties>
</file>