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 Expediente Nº 4084-279/02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 xml:space="preserve">Carmen de Patagones, 19 de Diciembre de 2002-                                                  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VIST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Lo actuado en el Expediente 4084-279/2002 y; 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CONSIDERAND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Que en el mismo obra solicitud de aprobación, al anteproyecto de la ampliación y adecuación del I.ME.PA. para el funcionamiento como clínica quirúrgica de dí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Que dicha ampliación no se ajusta a lo establecido por el Decreto Ley Nº 8912/77 que refiere entre otros aspectos los porcentajes de ocupación del suelo (FOS) y de la ocupación total del suelo (FOT) de acuerdo al informe emanado de la Subsecretaría de Planeamiento obrante a fs.04 del presente expediente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Que por otra parte, el marco normativo vigente ya señalado coloca en desventajas a Carmen de Patagones, comparando en este tema con la vecina ciudad de Viedma, donde están esblecidos otros parámetros en lo referente al coeficiente de ocupación del suel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Que sería conveniente destacar que en la localidad no se cuenta con establecimientos privados y el Hospital Municipal presenta dificultades para brindar las prácticas que la futura clínica podría ofrecer a la población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Que si bien la Secretaría de Obras Públicas y Particulares manifiesta en el mismo informe que existen antecedentes de factor ocupacional del suelo mayor del 60%, obrante a fs. 8 vta., para casos especiales, este constituiría un precedente sentados que justificaría para considerar para como caso de excepción la aprobación de la ampliación solicitad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POR ELLO, EL HONORABLE CONCEJO DELIBERANTE DE PATAGONES, EJERCIENDO ATRIBUCIONES QUE LE CONFIERE LA LEY; SANCIONA CON FUERZA DE:                   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O R D E N A N Z 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1</w:t>
      </w:r>
      <w:r>
        <w:rPr>
          <w:rFonts w:ascii="Arial" w:hAnsi="Arial"/>
          <w:b/>
          <w:sz w:val="24"/>
        </w:rPr>
        <w:t>º:</w:t>
      </w:r>
      <w:r>
        <w:rPr>
          <w:rFonts w:ascii="Arial" w:hAnsi="Arial"/>
          <w:sz w:val="24"/>
        </w:rPr>
        <w:t xml:space="preserve"> Autorizase por vía de excepción la ampliación de la  Clínica Quirúrgica de Dia I.ME.PA., ya que ésta, no- tiene un encuadre normativo de acuerdo a lo que estipula la Ley - Nº 8.912/77 tramitado por expediente 4084-279/02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2</w:t>
      </w:r>
      <w:r>
        <w:rPr>
          <w:rFonts w:ascii="Arial" w:hAnsi="Arial"/>
          <w:sz w:val="24"/>
        </w:rPr>
        <w:t>º: La documentación de planos presentado por lo señalado en el artículo anterior de la presente ordenanza-será visado a los fines administrativos.-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3º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sz w:val="24"/>
        </w:rPr>
        <w:t xml:space="preserve"> Cúmplase, regístrese, pase al Departamento Ejecutivo para su promulgación, archívese.-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/>
        <w:t>DADA EN LA SALA DE SESIONES DEL HONORABLE CONCEJO DELIBERANTE DE PATAGONES, EN LA SESION ORDINARIA DE PRORROGA DEL DIA 18-12-02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Firmado: Ricardo E.MARINO - PRESIDENTE - H.C.D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Jorge A. ARMAS   - SECRETARIO - H.C.D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gistrado bajo Nº 116-HCD/2002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GISTRADA EN LA FECHA, CUMPLASEREGISTRESE, COMUNIQUESE A QUIENES CORRESPONDA, DESE AL DIGESTO MUNICIPAL Y ARCHIVESE.-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CARMEN DE PATAGONES, 09 DE ENERO  DEL AÑO 2003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REGISTRADO BAJO Nº 03/03.-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00" w:h="1735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354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4:00Z</dcterms:created>
  <dc:creator>Word Development</dc:creator>
  <dc:description/>
  <dc:language>en-US</dc:language>
  <cp:lastModifiedBy/>
  <cp:lastPrinted>2003-01-16T09:33:00Z</cp:lastPrinted>
  <dcterms:modified xsi:type="dcterms:W3CDTF">1996-01-01T00:19:00Z</dcterms:modified>
  <cp:revision>4</cp:revision>
  <dc:subject/>
  <dc:title>Carmen de Patagones,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gui</vt:lpwstr>
  </property>
</Properties>
</file>