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ORRESPONDE A EXPEDIENTE Nº 4084- 2490/91.-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armen de Patagones, 02 de Enero de 1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VISTO: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 xml:space="preserve">Lo actuado en el expediente Nº 4084- 2490/91, y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por el mismo el señor Intendente Municipal eleva a consideración del Honorable Concejo Deliberante el Decreto Nº 37/91 por el cual se da categoría de Hospital Municipal a la Unidad Sanitaria de Villalong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n la Sesión Ordinaria celebrada el día 04 de Diciembre de 1991, el Honorable Concejo Deliberante por unanimidad de ediles dio su aprobación al decreto cit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POR ELLO, EL HONORABLE CONCEJO DELIBERANTE DE PATAGONES, EN USO DE ATRIBUCIONES QUE LE SON PROPIAS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ARTICULO 1º: </w:t>
      </w:r>
      <w:r>
        <w:rPr>
          <w:rFonts w:ascii="Arial" w:hAnsi="Arial"/>
          <w:lang w:val="es-ES"/>
        </w:rPr>
        <w:t xml:space="preserve"> Apruébase el Decreto Nº 37/91 de fecha 10 de Diciembre de 1991, obrante en el expediente Nº 4084-2490/91, por el cual se eleva a categoría de Hospital a la unidad Sanitaria de Villalong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ARTICULO 2º: </w:t>
      </w:r>
      <w:r>
        <w:rPr>
          <w:rFonts w:ascii="Arial" w:hAnsi="Arial"/>
          <w:lang w:val="es-ES"/>
        </w:rPr>
        <w:t>Cúmplase, regístrese, pase al Departamento Ejecutivo para su promulgación, dése al Digesto Municipal y archíve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DADA EN LA SALA DE SESIONES DEL HONORABLE CONCEJO DELIBERANTE DE PATAGONES, EN LA SESION ORDINARIA DE PRORROGA DEL DIA 30 DE DICIEMBRE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FIRMADA:    JUAN HECTOR ANGOS- PRESIDENTE H.C.D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ab/>
        <w:tab/>
        <w:t>JORGE RODOLFO IRUSTA- SECRETARIO H.C.D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lang w:val="es-ES"/>
        </w:rPr>
        <w:t>REGISTRADA BAJO Nº 01HCD/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RECIBIDA EN EL DIA DE LA FECHA, CUMPLASE, REGISTRESE, COMUNIQUESE A QUIENES CORRESPONDA, DESE AL DIGESTO MUNICIPAL Y PROCEDASE A SU ARCHIVO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Carmen de Patagones, 23 de Enero de 19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  <w:lang w:val="es-ES"/>
        </w:rPr>
        <w:t>REGISTRADA BAJO Nº 09/92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8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2:00Z</dcterms:created>
  <dc:creator>usuarioh</dc:creator>
  <dc:description/>
  <dc:language>en-US</dc:language>
  <cp:lastModifiedBy/>
  <dcterms:modified xsi:type="dcterms:W3CDTF">2008-03-13T07:07:00Z</dcterms:modified>
  <cp:revision>4</cp:revision>
  <dc:subject/>
  <dc:title>Carmen de Patagones, 02, de Enero de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