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s-ES"/>
        </w:rPr>
      </w:pPr>
      <w:r>
        <w:rPr>
          <w:lang w:val="es-ES"/>
        </w:rPr>
        <w:tab/>
        <w:tab/>
      </w:r>
      <w:r>
        <w:rPr>
          <w:rFonts w:ascii="Arial" w:hAnsi="Arial"/>
          <w:lang w:val="es-ES"/>
        </w:rPr>
        <w:t>CORRESPONDE A EXPEDIENTE 4084- 84HCD/91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lang w:val="es-ES"/>
        </w:rPr>
        <w:tab/>
        <w:tab/>
        <w:t>Carmen de Patagones, 2 de Enero de 1992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VISTO: </w:t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lang w:val="es-ES"/>
        </w:rPr>
        <w:tab/>
      </w:r>
      <w:r>
        <w:rPr>
          <w:rFonts w:ascii="Arial" w:hAnsi="Arial"/>
          <w:lang w:val="es-ES"/>
        </w:rPr>
        <w:t>Lo actuado en el expediente 4084- 84HCD/9, y;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left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 xml:space="preserve">CONSIDERANDO: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por el mismo se tramita el pedido formulado por la Comisión de la Biblioteca “Alfonsina Storni”  y Museo “Comandante Gabriel de la Oyuela” de Bahía San Blas de cesión de un terreno en la localidad para erigir su sede;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 xml:space="preserve"> </w:t>
      </w:r>
      <w:r>
        <w:rPr>
          <w:rFonts w:ascii="Arial" w:hAnsi="Arial"/>
          <w:lang w:val="es-ES"/>
        </w:rPr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es-ES"/>
        </w:rPr>
        <w:tab/>
        <w:tab/>
        <w:tab/>
        <w:t>Que, conforme lo manifestado por el Departamento Catastro Municipal a fojas tres (tres) vta., existe disponibilidad de tierra en la Parcela 5, Manzana 11, Sección A, Circunscripción VI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Que, conforme al Despacho de Comisión de Tierras y Obras Públicas inserto a fojas cinco (5) del presente, se accede a lo solicitado condicionando la tenencia precaria del predio, Despacho éste, aprobado por el Honorable Concejo Deliberante en su Sesión Ordinaria del día 30 de Diciembre de 1991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ab/>
        <w:tab/>
        <w:tab/>
        <w:t>POR ELLO, EL HONORABLE CONCEJO DELIBERANTE DE PATAGONES, EN USO DE ATRIBUCIONES PROPIAS,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center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ÍCULO 1º:</w:t>
      </w:r>
      <w:r>
        <w:rPr>
          <w:rFonts w:ascii="Arial" w:hAnsi="Arial"/>
          <w:lang w:val="es-ES"/>
        </w:rPr>
        <w:t xml:space="preserve"> Cédase a título precario y gratuito a la Comisión de la Biblioteca “Alfonsina Storni”, y Museo “Comandante Gabriel de Oyuela” de la Localidad de Bahía San Blas, al inmueble identificado catastralmente como: Circ. VI- Sección A- Manzana 11- Parcela 5 de Bahía San Blas, para la construcción de sed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ÍCULO 2º:</w:t>
      </w:r>
      <w:r>
        <w:rPr>
          <w:rFonts w:ascii="Arial" w:hAnsi="Arial"/>
          <w:lang w:val="es-ES"/>
        </w:rPr>
        <w:t xml:space="preserve"> La presente cesión está condicionada al inicio de las obras por parte de las Comisiones en el plazo de dos (2) años a contar de la promulgación de la present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ARTÍCULO 3º:</w:t>
      </w:r>
      <w:r>
        <w:rPr>
          <w:rFonts w:ascii="Arial" w:hAnsi="Arial"/>
          <w:lang w:val="es-ES"/>
        </w:rPr>
        <w:t xml:space="preserve"> Cúmplase, regístrese, pase al Departamento Ejecutivo para su promulgación, archíves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es-ES"/>
        </w:rPr>
        <w:t>DADA EN LA SALA DE SESIONES DEL HONORABLE CONCEJO DELIBERANTE DE PATAGONES EN LA SESION ORDINARIA DE PRORROGA CELEBRADA EL DÍA 30 DE DICIEMBRE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es-ES"/>
        </w:rPr>
        <w:t>FIRMADA:   JUAN HECTOR ANGOS- PRESIDENTE DEL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es-ES"/>
        </w:rPr>
        <w:tab/>
        <w:t xml:space="preserve">         JORGE RODOLFO IRUSTA- SECRETARIO DEL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lang w:val="es-ES"/>
        </w:rPr>
        <w:t>REGISTRADA BAJO Nº 04HCD/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>RECIBIDA EN EL DIA DE LA FECHA, CUMPLASE, REGISTRESE, COMUNIQUESE A QUIENES CORRESPONDA, DESE AL DIGESTO MUNICIPAL Y PROCEDASE A SU ARCHIVO.-</w:t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lang w:val="es-ES"/>
        </w:rPr>
        <w:t>Carmen de Patagones, 23 de Enero de 1992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lang w:val="es-ES"/>
        </w:rPr>
      </w:pPr>
      <w:r>
        <w:rPr>
          <w:rFonts w:ascii="Arial" w:hAnsi="Arial"/>
          <w:lang w:val="es-ES"/>
        </w:rPr>
      </w:r>
    </w:p>
    <w:p>
      <w:pPr>
        <w:pStyle w:val="Normal"/>
        <w:bidi w:val="0"/>
        <w:ind w:left="0" w:right="0" w:hanging="0"/>
        <w:jc w:val="both"/>
        <w:rPr>
          <w:lang w:val="es-ES"/>
        </w:rPr>
      </w:pPr>
      <w:r>
        <w:rPr>
          <w:rFonts w:ascii="Arial" w:hAnsi="Arial"/>
          <w:b/>
          <w:u w:val="single"/>
          <w:lang w:val="es-ES"/>
        </w:rPr>
        <w:t>REGISTRADO BAJO Nº 14/92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lang w:val="es-E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AR" w:eastAsia="es-A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3</Characters>
  <CharactersWithSpaces>17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3:00Z</dcterms:created>
  <dc:creator>usuarioh</dc:creator>
  <dc:description/>
  <dc:language>en-US</dc:language>
  <cp:lastModifiedBy/>
  <dcterms:modified xsi:type="dcterms:W3CDTF">2008-03-13T0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h</vt:lpwstr>
  </property>
</Properties>
</file>