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CARMEN DE PATAGONES, 12 DE Noviembre de 198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l pedido efectuado por la Asociación Bomberos Voluntarios de Villalonga on fecha 18 de Octubre de 1984, y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, por la misma se solicita la condonación de la deuda por Alumbrado y Limpieza por el lote catastralmente identificado como: Circunscripción XII- Sección A- Parcela 21- Partida 1137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, dicho inmueble fue donado a los peticionantes por lo que figura a nombre de Sexe Francisca Vda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, de dicha condonación dependen la escrituración traslativa del bien, siendo requisito este para la asignación de la Personería Jurídi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, el servicio que fundamente a la Tasa no pudo ser prestada porque el inmueble se encuentra fuera de la zona urbanizad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OR ELLO, EL HONORABLE CONCEJO DELIBERANTE DEL PARTIDO DE PATAGONES, EN USO DE LAS ATRIBUCIONES QUE LE CONFIERE LA LEY, SANCIONA LA SIGUIENTE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°:</w:t>
      </w:r>
      <w:r>
        <w:rPr>
          <w:rFonts w:cs="Arial" w:ascii="Arial" w:hAnsi="Arial"/>
          <w:sz w:val="24"/>
          <w:szCs w:val="24"/>
        </w:rPr>
        <w:t xml:space="preserve">  Condónase la deuda que mantiene con el Municipio Sexe Francisca Vda. En su calidad de titular del inmueble registrado catastralmente como: ircunscripción XIII- Sección A- Parcela 21- Partida 11371, desde el año 1979 hasta la fecha  de promulgación de la present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2°:</w:t>
      </w:r>
      <w:r>
        <w:rPr>
          <w:rFonts w:cs="Arial" w:ascii="Arial" w:hAnsi="Arial"/>
          <w:sz w:val="24"/>
          <w:szCs w:val="24"/>
        </w:rPr>
        <w:t xml:space="preserve">  Es beneficiario único y directo de dicho beneficio la Asociación Bomberos Voluntarios de Villalonga por lo que en el caso de no escriturarse el inmueble a nombre de esta institución, la condonación aquí efectuada quedará sin efecto y nula, retrotrayéndose la deuda a sus valores original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3°:</w:t>
      </w:r>
      <w:r>
        <w:rPr>
          <w:rFonts w:cs="Arial" w:ascii="Arial" w:hAnsi="Arial"/>
          <w:sz w:val="24"/>
          <w:szCs w:val="24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IRMADO:</w:t>
      </w:r>
      <w:r>
        <w:rPr>
          <w:rFonts w:cs="Arial" w:ascii="Arial" w:hAnsi="Arial"/>
          <w:b/>
          <w:sz w:val="24"/>
          <w:szCs w:val="24"/>
        </w:rPr>
        <w:t xml:space="preserve"> OSCAR R. GAGGIOTTI, PRESIDENTE. HONORABLE CONCEJO DELIBERANTE. ALBERTO H. RICALDONI, SECRETARIO. HONORABLE CONCEJO DELIBERA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DA EN EL RECINTO DEL HONORABLE CONCEJO DELIBERANTE DE PATAGONES, DURANTE LA SESION ORDINARIA CELEBRADA EL DIA 24 DE OCTUBRE DE 198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CIBIDA EN EL DIA DE LA FECHA, CUMPLASE, REGISTRESE, COMUNIQUESE A QUIENES CORRESPONDA,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ARMEN DE PATAGONES, 12 DE NOVIEMBRE DE 198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GISTRADO BAJO N° 951/84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s-AR" w:eastAsia="es-A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62</Characters>
  <CharactersWithSpaces>1749</CharactersWithSpaces>
  <Company>Windows XP Colossus Edition 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3:00Z</dcterms:created>
  <dc:creator>EMG</dc:creator>
  <dc:description/>
  <dc:language>en-US</dc:language>
  <cp:lastModifiedBy/>
  <dcterms:modified xsi:type="dcterms:W3CDTF">2011-02-2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