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Arial" w:hAnsi="Arial"/>
          <w:lang w:val="es-ES"/>
        </w:rPr>
        <w:t>CORRESPONDE A EXPEDIENTE Nº 4084- 2181/91.-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Arial" w:hAnsi="Arial"/>
          <w:lang w:val="es-ES"/>
        </w:rPr>
        <w:t>Carmen de Patagones, 02, de Enero de 1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 xml:space="preserve">VISTO: 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>Lo actuado en el expediente 4084- 2181/91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 xml:space="preserve">CONSIDERANDO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>Que, por el mismo el señor GILBERTO DELUCCHI, vecino de esta localidad, sugiere se establezca el estacionamiento en 45º sobre la calle España entre Comodoro Rivadavia y Bynon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>Que, la Dirección de Obras Municipal informa que es factible determinar la forma de estacionamiento en 45º sobre la mano derecha del sector y de forma común sobre la otra acer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>Que, dicha medida tiende a evitar riesgos ocasionados por el estacionamiento en doble fila, común en los abastecedores que deben descargar mercadería en dicha zon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>POR ELLO, EL HONORABLE CONCEJO DELIBERANTE DE PATAGONES, EN USO DE ATRIBUCIONES QUE LE SON PROPIAS, SANCIONA CON FUERZA D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ARTICULO 1º:</w:t>
      </w:r>
      <w:r>
        <w:rPr>
          <w:rFonts w:ascii="Arial" w:hAnsi="Arial"/>
          <w:lang w:val="es-ES"/>
        </w:rPr>
        <w:t xml:space="preserve">  Establezcase sobre las calles España entre Comodoro Rivadavia y Bynon, la forma de estacionamiento a 45º sobre la mano derecha y de forma común sobre la otra acer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ARTICULO 2º:</w:t>
      </w:r>
      <w:r>
        <w:rPr>
          <w:rFonts w:ascii="Arial" w:hAnsi="Arial"/>
          <w:lang w:val="es-ES"/>
        </w:rPr>
        <w:t xml:space="preserve"> Impleméntese por la Secretaría de Obras y Servicios Públicos Municipal la colocación del cartel indicador correspondiente cercano a la esquina de giro y el pintado sobre la calle de las guías 45º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ARTICULO 3º:</w:t>
      </w:r>
      <w:r>
        <w:rPr>
          <w:rFonts w:ascii="Arial" w:hAnsi="Arial"/>
          <w:lang w:val="es-ES"/>
        </w:rPr>
        <w:t xml:space="preserve"> Regístrase, pase al Departamento Ejecutivo para su promulgación, archíves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>DADA EN LA SALA DE SESIONES DEL HONORABLE CONCEJO DELIBERANTE DE PATAGONES, EN LA SESION ORDINARIA DE PRORROGA DEL DIA 30 DE DICIEMBRE DE 1991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lang w:val="es-ES"/>
        </w:rPr>
        <w:t>FIRMADA:    JUAN HECTOR ANGOS- PRESIDENTE H.C.D.-</w:t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lang w:val="es-ES"/>
        </w:rPr>
        <w:tab/>
        <w:tab/>
        <w:t>JORGE RODOLFO IRUSTA- SECRETARIO H.C.D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b/>
          <w:lang w:val="es-ES"/>
        </w:rPr>
        <w:t>REGISTRADA BAJO Nº 05HCD/92.-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>RECIBIDA EN EL DIA DE LA FECHA, CUMPLASE, REGISTRESE, COMUNIQUESE A QUIENES CORRESPONDA, DESE AL DIGESTO MUNICIPAL Y PROCEDASE A SU ARCHIVO.-</w:t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lang w:val="es-ES"/>
        </w:rPr>
        <w:t>Carmen de Patagones, 23 de Enero de 199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lang w:val="es-ES"/>
        </w:rPr>
      </w:pPr>
      <w:r>
        <w:rPr>
          <w:rFonts w:ascii="Arial" w:hAnsi="Arial"/>
          <w:b/>
          <w:lang w:val="es-ES"/>
        </w:rPr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REGISTRADA BAJO Nº 12/9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lang w:val="es-ES"/>
        </w:rPr>
      </w:pPr>
      <w:r>
        <w:rPr>
          <w:rFonts w:ascii="Arial" w:hAnsi="Arial"/>
          <w:b/>
          <w:lang w:val="es-E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AR" w:eastAsia="es-A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5</Characters>
  <CharactersWithSpaces>1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5:00Z</dcterms:created>
  <dc:creator>usuarioh</dc:creator>
  <dc:description/>
  <dc:language>en-US</dc:language>
  <cp:lastModifiedBy/>
  <dcterms:modified xsi:type="dcterms:W3CDTF">2008-03-11T11:35:00Z</dcterms:modified>
  <cp:revision>2</cp:revision>
  <dc:subject/>
  <dc:title>Carmen de Patagones, 02, de Enero de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h</vt:lpwstr>
  </property>
</Properties>
</file>