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Arial" w:hAnsi="Arial"/>
          <w:lang w:val="es-ES"/>
        </w:rPr>
        <w:t>CORRESPONDE A EXPEDIENTE 4084-05HCD/92.-</w:t>
      </w:r>
    </w:p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rFonts w:ascii="Arial" w:hAnsi="Arial"/>
          <w:lang w:val="es-ES"/>
        </w:rPr>
        <w:t>Carmen de Patagones, 02, de Enero de 1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 xml:space="preserve">VISTO: 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 xml:space="preserve">La realización en el Norte del Partido de Patagones de la inminente cosecha de cultivo intensivo, y;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 xml:space="preserve">CONSIDERANDO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ab/>
        <w:tab/>
        <w:t>Que, en ésta época del año, el aumento de la población laboral genera problemas relacionados con la salud en donde el Municipio tiene que prestar el servici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ab/>
        <w:tab/>
        <w:t>Que, sostener dicho servicio se le hace dificultoso por lo oneroso que result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ab/>
        <w:tab/>
        <w:t>Que, en conversaciones mantenidas con los grupos representativos de productores, existe la posibilidad de acordar algún sistema donde los hospitales y salas médicas rurales se vean compensadas en cuanto a los gastos de las prestaciones médicas, y lograr de esta manera un servicio de salud totalmente igualitario para este sector de la población, cuyos ingresos son extremadamente bajo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ab/>
        <w:tab/>
        <w:t>Que, es necesario institucionalizar esta realidad creando una comisión específica para tratar con los productore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ab/>
        <w:tab/>
        <w:t>Que, en Sesión Ordinaria de Prórroga celebrada el día 30 de Diciembre de 1991, el Honorable Concejo Deliberante por unanimidad de ediles dio aprobación al Decreto dictado ad- referéndum por el Departamento Ejecutivo de creación de la Comisión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ab/>
        <w:tab/>
        <w:t>POR ELLO, EL HONORABLE CONCEJO DELIBERANTE DE PATAGONES, EN USO DE ATRIBUCIONES QUE LE SON PROPIAS, SANCIONA CON FUERZA D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lang w:val="es-ES"/>
        </w:rPr>
      </w:pPr>
      <w:r>
        <w:rPr>
          <w:rFonts w:ascii="Arial" w:hAnsi="Arial"/>
          <w:b/>
          <w:lang w:val="es-ES"/>
        </w:rPr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rFonts w:ascii="Arial" w:hAnsi="Arial"/>
          <w:b/>
          <w:lang w:val="es-ES"/>
        </w:rPr>
        <w:tab/>
        <w:tab/>
        <w:tab/>
        <w:tab/>
      </w:r>
      <w:r>
        <w:rPr>
          <w:rFonts w:ascii="Arial" w:hAnsi="Arial"/>
          <w:b/>
          <w:u w:val="single"/>
          <w:lang w:val="es-ES"/>
        </w:rPr>
        <w:t>O R D E N A N Z 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>ARTICULO 1º:</w:t>
      </w:r>
      <w:r>
        <w:rPr>
          <w:rFonts w:ascii="Arial" w:hAnsi="Arial"/>
          <w:lang w:val="es-ES"/>
        </w:rPr>
        <w:t xml:space="preserve"> Créase una Comisión de la Municipalidad del Partido de Patagones para acordar con los productores de Cultivo Intensivo, un sistema de contraprestación de servicios de atención de la salu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>ARTICULO 2º:</w:t>
      </w:r>
      <w:r>
        <w:rPr>
          <w:rFonts w:ascii="Arial" w:hAnsi="Arial"/>
          <w:lang w:val="es-ES"/>
        </w:rPr>
        <w:t xml:space="preserve"> Esta Comisión, estará integrada por el señor Intendente Municipal o quien éste designe, los señores Concejales Presidentes de Bloques, Presidente del Honorable Concejo Deliberante, Director de Producción y Director de Salud Zona Nor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>ARTICULO 3º:</w:t>
      </w:r>
      <w:r>
        <w:rPr>
          <w:rFonts w:ascii="Arial" w:hAnsi="Arial"/>
          <w:lang w:val="es-ES"/>
        </w:rPr>
        <w:t xml:space="preserve"> Cúmplase, regístrese, comuníquese a quienes corresponda, dése al Digesto Municipal, promúlguese y archíves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>DADA EN LA SALA DE SESIONES DEL HONORABLE CONCEJO DELIBERANTE DE PATAGONES, EN LA SESION ORDINARIA DE PRORROGA DEL DIA 30 DE DICIEMBRE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rFonts w:ascii="Arial" w:hAnsi="Arial"/>
          <w:lang w:val="es-ES"/>
        </w:rPr>
        <w:t>FIRMADA:    JUAN HECTOR ANGOS- PRESIDENTE H.C.D.-</w:t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rFonts w:ascii="Arial" w:hAnsi="Arial"/>
          <w:lang w:val="es-ES"/>
        </w:rPr>
        <w:tab/>
        <w:tab/>
        <w:t>JORGE RODOLFO IRUSTA- SECRETARIO H.C.D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rFonts w:ascii="Arial" w:hAnsi="Arial"/>
          <w:b/>
          <w:lang w:val="es-ES"/>
        </w:rPr>
        <w:t>REGISTRADA BAJO Nº 06HCD/9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>RECIBIDA EN EL DIA DE LA FECHA, CUMPLASE, REGISTRESE, COMUNIQUESE A QUIENES CORRESPONDA, DESE AL DIGESTO MUNICIPAL Y PROCEDASE A SU ARCHIVO.-</w:t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rFonts w:ascii="Arial" w:hAnsi="Arial"/>
          <w:lang w:val="es-ES"/>
        </w:rPr>
        <w:t>Carmen de Patagones, 23 de Enero de 199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  <w:lang w:val="es-ES"/>
        </w:rPr>
        <w:t>REGISTRADO BAJO Nº 08/92.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AR" w:eastAsia="es-A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36</Characters>
  <CharactersWithSpaces>2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3:00Z</dcterms:created>
  <dc:creator>usuarioh</dc:creator>
  <dc:description/>
  <dc:language>en-US</dc:language>
  <cp:lastModifiedBy/>
  <dcterms:modified xsi:type="dcterms:W3CDTF">2008-03-11T09:58:00Z</dcterms:modified>
  <cp:revision>1</cp:revision>
  <dc:subject/>
  <dc:title>CORRESPONDE A EXPEDIENTE 4084-05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h</vt:lpwstr>
  </property>
</Properties>
</file>