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orresponde expediente Nº 4084-2598/92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Carmen de Patagones, 04 de Febrero de 1992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ind w:left="0" w:right="0" w:firstLine="840"/>
        <w:rPr/>
      </w:pPr>
      <w:r>
        <w:rPr/>
        <w:t>La Ordenanza Impositiva Vigente; y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040"/>
        <w:rPr/>
      </w:pPr>
      <w:r>
        <w:rPr/>
        <w:t>Que, en el CAPITULO XIX- TASA POR SERVICIOS VARIOS- Figuran valores totalmente alejados de la realidad;</w:t>
      </w:r>
    </w:p>
    <w:p>
      <w:pPr>
        <w:pStyle w:val="BodyText2"/>
        <w:bidi w:val="0"/>
        <w:ind w:left="0" w:right="0" w:firstLine="2040"/>
        <w:rPr/>
      </w:pPr>
      <w:r>
        <w:rPr/>
      </w:r>
    </w:p>
    <w:p>
      <w:pPr>
        <w:pStyle w:val="BodyText2"/>
        <w:bidi w:val="0"/>
        <w:ind w:left="0" w:right="0" w:firstLine="2040"/>
        <w:rPr/>
      </w:pPr>
      <w:r>
        <w:rPr/>
        <w:t>Que, por su alto costo no son requeridos los servicios de Máquinas viales;</w:t>
      </w:r>
    </w:p>
    <w:p>
      <w:pPr>
        <w:pStyle w:val="BodyText2"/>
        <w:bidi w:val="0"/>
        <w:ind w:left="0" w:right="0" w:firstLine="2040"/>
        <w:rPr/>
      </w:pPr>
      <w:r>
        <w:rPr/>
      </w:r>
    </w:p>
    <w:p>
      <w:pPr>
        <w:pStyle w:val="BodyText2"/>
        <w:bidi w:val="0"/>
        <w:ind w:left="0" w:right="0" w:firstLine="2040"/>
        <w:rPr/>
      </w:pPr>
      <w:r>
        <w:rPr/>
        <w:t>Que, se hace necesario reestructurar los montos del presente Capítulo, para ofrecer a los contribuyentes servicios extras a valores razonables;</w:t>
      </w:r>
    </w:p>
    <w:p>
      <w:pPr>
        <w:pStyle w:val="BodyText2"/>
        <w:bidi w:val="0"/>
        <w:ind w:left="0" w:right="0" w:firstLine="2040"/>
        <w:rPr/>
      </w:pPr>
      <w:r>
        <w:rPr/>
      </w:r>
    </w:p>
    <w:p>
      <w:pPr>
        <w:pStyle w:val="BodyText2"/>
        <w:bidi w:val="0"/>
        <w:ind w:left="0" w:right="0" w:firstLine="2040"/>
        <w:rPr/>
      </w:pPr>
      <w:r>
        <w:rPr/>
        <w:t>POR ELLO, EL HONORABLE CONCEJO DELIBERANTE DE PATAGONES, EJERCIENDO ATRIBUCIONES QUE LE CONFIERE LA LEY, SANCIONA LA SIGUIENT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/>
        <w:t>ORDENANZ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Modifíquese el CAPITULO XIX- TASA POR SERVICIOS VARIOS- Artículo 22º de la Ordenanza Impositiva vigente, que quedará redactada de la siguiente manera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Arial" w:hAnsi="Arial"/>
          <w:b/>
        </w:rPr>
        <w:t xml:space="preserve">ARTICULO 22º: </w:t>
      </w:r>
      <w:r>
        <w:rPr>
          <w:rFonts w:ascii="Arial" w:hAnsi="Arial"/>
        </w:rPr>
        <w:t>Esta Tasa será actualizada conforme a lo establecido en la Ordenanza Fiscal:</w:t>
      </w:r>
    </w:p>
    <w:p>
      <w:pPr>
        <w:pStyle w:val="Normal"/>
        <w:widowControl w:val="false"/>
        <w:bidi w:val="0"/>
        <w:ind w:left="108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480" w:right="0" w:hanging="480"/>
        <w:jc w:val="both"/>
        <w:rPr/>
      </w:pPr>
      <w:r>
        <w:rPr>
          <w:rFonts w:ascii="Arial" w:hAnsi="Arial"/>
        </w:rPr>
        <w:t>Patentes de Perros</w:t>
        <w:tab/>
        <w:tab/>
        <w:tab/>
        <w:tab/>
        <w:tab/>
        <w:tab/>
        <w:t>4,00 $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480" w:right="0" w:hanging="480"/>
        <w:jc w:val="both"/>
        <w:rPr/>
      </w:pPr>
      <w:r>
        <w:rPr>
          <w:rFonts w:ascii="Arial" w:hAnsi="Arial"/>
        </w:rPr>
        <w:t>Por cada tanque de 5.000 litros en la Planta Urbana:</w:t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b.1) en zona sin red de distribución de agua potable</w:t>
        <w:tab/>
        <w:tab/>
        <w:t>3,600 $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b.2) en zonas con red de distribución de agua potable</w:t>
        <w:tab/>
        <w:tab/>
        <w:t>11,00 $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b.3) por cada tanque de agua de 5.000 litros, </w:t>
      </w:r>
    </w:p>
    <w:p>
      <w:pPr>
        <w:pStyle w:val="Normal"/>
        <w:widowControl w:val="false"/>
        <w:bidi w:val="0"/>
        <w:ind w:left="6480" w:right="0" w:hanging="6480"/>
        <w:jc w:val="both"/>
        <w:rPr/>
      </w:pPr>
      <w:r>
        <w:rPr>
          <w:rFonts w:ascii="Arial" w:hAnsi="Arial"/>
        </w:rPr>
        <w:t>fuera de la planta urbana y hasta 10 Km.                           50 lt gas-oi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1800" w:right="0" w:hanging="1800"/>
        <w:jc w:val="both"/>
        <w:rPr/>
      </w:pPr>
      <w:r>
        <w:rPr>
          <w:rFonts w:ascii="Arial" w:hAnsi="Arial"/>
        </w:rPr>
        <w:t>Para obras de cada tanque</w:t>
        <w:tab/>
        <w:tab/>
        <w:tab/>
        <w:tab/>
        <w:tab/>
        <w:t>10,39 $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1800" w:right="0" w:hanging="1800"/>
        <w:jc w:val="both"/>
        <w:rPr/>
      </w:pPr>
      <w:r>
        <w:rPr>
          <w:rFonts w:ascii="Arial" w:hAnsi="Arial"/>
        </w:rPr>
        <w:t>Para industrias por cada tanque</w:t>
        <w:tab/>
        <w:tab/>
        <w:tab/>
        <w:tab/>
        <w:t>44,00 $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1800" w:right="0" w:hanging="1800"/>
        <w:jc w:val="both"/>
        <w:rPr/>
      </w:pPr>
      <w:r>
        <w:rPr>
          <w:rFonts w:ascii="Arial" w:hAnsi="Arial"/>
        </w:rPr>
        <w:t>Para cada medio tanque en la planta urbana</w:t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e.1) En zonas sin red de distribución de agua potable</w:t>
        <w:tab/>
        <w:tab/>
        <w:t>3,00 $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e.2) En zonas con red de distribución de agua potable</w:t>
        <w:tab/>
        <w:tab/>
        <w:t>12,40 $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Por cada utilización de la Máquina Motoniveladora por hora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ab/>
        <w:tab/>
        <w:tab/>
        <w:tab/>
        <w:t xml:space="preserve">    140 lt gas oil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f.1) Personas carentes de recursos, propietarios de un solo inmueble, por hora</w:t>
        <w:tab/>
        <w:tab/>
        <w:tab/>
        <w:tab/>
        <w:tab/>
        <w:tab/>
        <w:tab/>
        <w:t xml:space="preserve">     50 lt gas oil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360" w:right="0" w:hanging="360"/>
        <w:jc w:val="both"/>
        <w:rPr/>
      </w:pPr>
      <w:r>
        <w:rPr>
          <w:rFonts w:ascii="Arial" w:hAnsi="Arial"/>
        </w:rPr>
        <w:t>Por utilización de la máquina topadora, por hora</w:t>
        <w:tab/>
        <w:t xml:space="preserve">  189 lt gas oi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20" w:leader="none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Por utilización de camión volcador, por hora</w:t>
        <w:tab/>
        <w:tab/>
        <w:t xml:space="preserve">      85 lt gas oil</w:t>
      </w:r>
    </w:p>
    <w:p>
      <w:pPr>
        <w:pStyle w:val="Normal"/>
        <w:widowControl w:val="false"/>
        <w:tabs>
          <w:tab w:val="clear" w:pos="720"/>
          <w:tab w:val="left" w:pos="-120" w:leader="none"/>
          <w:tab w:val="left" w:pos="0" w:leader="none"/>
          <w:tab w:val="left" w:pos="36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>h.1) Personas carentes de recursos, por hora</w:t>
        <w:tab/>
        <w:tab/>
        <w:t xml:space="preserve">   30 lt gas oi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20" w:leader="none"/>
          <w:tab w:val="left" w:pos="0" w:leader="none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</w:rPr>
        <w:t xml:space="preserve">Por cirugía para la esterilización en caños </w:t>
        <w:tab/>
        <w:tab/>
        <w:tab/>
        <w:t>9,00 $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20" w:leader="none"/>
          <w:tab w:val="left" w:pos="0" w:leader="none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</w:rPr>
        <w:t xml:space="preserve">Para traslado o remisión de automotores que obstruyen el tránsito o se halla en infracción </w:t>
        <w:tab/>
        <w:tab/>
        <w:tab/>
        <w:tab/>
        <w:tab/>
        <w:t>148,00 $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20" w:leader="none"/>
          <w:tab w:val="left" w:pos="0" w:leader="none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</w:rPr>
        <w:t>Por uso de la bomba para extracción de agua para tanque24,00 $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20" w:leader="none"/>
          <w:tab w:val="left" w:pos="0" w:leader="none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</w:rPr>
        <w:t>Por autorización cargadora, por hora</w:t>
        <w:tab/>
        <w:tab/>
        <w:tab/>
        <w:t xml:space="preserve">    115 lt gas oi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20" w:leader="none"/>
          <w:tab w:val="left" w:pos="0" w:leader="none"/>
        </w:tabs>
        <w:bidi w:val="0"/>
        <w:ind w:left="360" w:right="0" w:hanging="360"/>
        <w:jc w:val="both"/>
        <w:rPr/>
      </w:pPr>
      <w:r>
        <w:rPr>
          <w:rFonts w:ascii="Arial" w:hAnsi="Arial"/>
        </w:rPr>
        <w:t>Por cada certificado de vacunación y/o desparacitación canina 1,20 $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2º: </w:t>
      </w:r>
      <w:r>
        <w:rPr>
          <w:rFonts w:ascii="Arial" w:hAnsi="Arial"/>
        </w:rPr>
        <w:t>Cúmplase, Regístrese, pase al Departamento Ejecutivo para su promulgación, archíves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LA SESIÓN EXTRAORDINARIA CELEBRADA EL DÍA 03 DE FEBRERO DE 1992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IRMADA: Juan H. Angos, Presidente HCD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Jorge R. Irustra, Secretario HCD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gistrada bajo No. 17 HCD/92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, CUMPLASE, REGISTRESE, COMUNIQUESE A QUIENES CORRESPONDA, DESE AL DIGESTO MUNICIPAL, ARCHIVES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6 DE FEBRERO DE 1992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 xml:space="preserve">RAGISTRADO BAJO Nº 24/92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3120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204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widowControl w:val="false"/>
      <w:ind w:firstLine="84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787</Characters>
  <CharactersWithSpaces>2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30:00Z</dcterms:created>
  <dc:creator>usuarioh</dc:creator>
  <dc:description/>
  <dc:language>en-US</dc:language>
  <cp:lastModifiedBy/>
  <dcterms:modified xsi:type="dcterms:W3CDTF">2007-12-18T11:30:00Z</dcterms:modified>
  <cp:revision>2</cp:revision>
  <dc:subject/>
  <dc:title>Carmen de Patagones, 09 de Marzo de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h</vt:lpwstr>
  </property>
</Properties>
</file>