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orresponde expediente Nº 4084-207 HCD/9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marzo de 1992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Arial" w:hAnsi="Arial"/>
        </w:rPr>
        <w:t>EL HONORABLE CONCEJO DELIBERANTE DE PATAGONES, EJERCIENDO ATRIBUCIONES QUE LE CONFIERE LA LEÍ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ORDENANZA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Declárese a la Municipalidad de ... adherida al Régimen de la Ley Nº 10.547 de Promoción Industrial y sus disposiciones complementarias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2º: </w:t>
      </w:r>
      <w:r>
        <w:rPr>
          <w:rFonts w:ascii="Arial" w:hAnsi="Arial"/>
        </w:rPr>
        <w:t>Podrán gozar de franquicias y beneficios impositivos las empresas que se instalen en el Partido o amplíen sus instalaciones y cuyas actividades estén comprendidas en el Plan de Desarrollo Industrial Vigente al momento de formular la petición, siempre y cuando se trate de industrias que cuenten con el acogimiento al Régimen Promocional Provincial e idéntico plazo se le haya acordado. Asimismo gozarán de igual tratamiento todas aquellas industrias que, sin reunir el requisito de acogimiento al Régimen de Promoción Industrial Provincial a juicio del Departamento Ejecutivo su instalación sea de interés para el Partid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3º: </w:t>
      </w:r>
      <w:r>
        <w:rPr>
          <w:rFonts w:ascii="Arial" w:hAnsi="Arial"/>
        </w:rPr>
        <w:t>Las franquicias y beneficios a que alude el artículo precedente, se podrán otorgar respecto de los siguientes tributos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a) Tasa por Habilitación de Comercios e Industria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b) Tasa por Inspección de Seguridad e Higien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) Tasa por Inspección Veterinar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) Tasa Inspección de Medidores, Motores, Generadores de Vapor a Energía, Calderas y demás Instalacione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e) Derecho de Construcció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) Derecho de Publicidad y Propagand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g) Tasa por Contraste de Pesas y Medida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h) Derecho de Oficina, solamente en cuanto a respetar a las actuaciones por la que se tramita la exención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4º: </w:t>
      </w:r>
      <w:r>
        <w:rPr>
          <w:rFonts w:ascii="Arial" w:hAnsi="Arial"/>
        </w:rPr>
        <w:t>La Exención de Tributos sólo esperará sobre el pago, pero en todos los casos se deberá cumplir con las disposiciones y deberes que establezcan las normas vigentes en la Municipalidad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5º: </w:t>
      </w:r>
      <w:r>
        <w:rPr>
          <w:rFonts w:ascii="Arial" w:hAnsi="Arial"/>
        </w:rPr>
        <w:t>Las empresas beneficiaria de las franquicias establecidas en el artículo 3º y por el plazo que las mismas se otorguen, quedan obligadas a suministrar los informes que se le requieren referidos a las actividades promovidas y facilitar las verificaciones y/o fiscalizaciones de sus instalaciones a solicitud de la autoridad municipal. Todo incumplimiento a las obligaciones emergentes de la presente a la posible de empresas beneficiaria de los siguientes sanciones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a) Pérdida de los beneficios acordados, desde el momento que hacen ha incurrido en infracció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b) Devolución de todos los importes listados de tasas con que hubiera resultado beneficiada por aplicación de la franquicia anual, vigente en el momento en que se constata el incumplimient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6º: </w:t>
      </w:r>
      <w:r>
        <w:rPr>
          <w:rFonts w:ascii="Arial" w:hAnsi="Arial"/>
        </w:rPr>
        <w:t>Deróguese las normas existentes. Las franquicias y los beneficios que se hubieran otorgado continuarán subsistiendo para las empresas acogidas a las mismas y hasta el cumplimiento de sus respectivos plazo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7º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Crease en el Partido la Junta Local de Promoción Industrial conforme las modalidades y objetivos establecidos en la presente Ordenanza en un todo de acuerdo con la Ley Provincial 10.547 y disposiciones complementaria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8º: </w:t>
      </w:r>
      <w:r>
        <w:rPr>
          <w:rFonts w:ascii="Arial" w:hAnsi="Arial"/>
        </w:rPr>
        <w:t>La Junta de Promoción Industrial estará compuesta por un representante titular y uno suplente de los siguientes organismos, instituciones y sectores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a) Departamento Ejecutivo de la Municipalidad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b) Honorable Concejo Deliberante de la Municipalidad de Patagone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) Cooperación del Comercio e Industria de Patagone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) Delegación Local de la Confederación del Trabajo C.G.T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) Cooperativas de Electricidad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g) Asociaciones de Productores Agropecuario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h) Cooperativismo Agrari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La junta procederá a dictar su reglamento interno en el cual se establecerán autoridades, funciones de las mismas, formación de participación de cada representación, frecuencias de reuniones y lugar de sesión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9º: </w:t>
      </w:r>
      <w:r>
        <w:rPr>
          <w:rFonts w:ascii="Arial" w:hAnsi="Arial"/>
        </w:rPr>
        <w:t>Son objetivos de esta Junta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a) Promover el desarrollo de la actividad industrial en el Partido de Patagones tendiendo a la radicación de nuevas industrias y el crecimiento de las existentes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b) Asesorar a la Municipalidad, en un todo lo referente a promoción de industrias regímenes de aplicación y ordenanzas o resoluciones que puedan arbitrarse a estos fines. Asimismo aconsejará a esta comuna sobre la zonificación industrial contaminación ambiental y toda otra cuestión emergente de la actividad transformador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) Elevar proyectos destruidos y sus conclusiones a organismos Municipales, Provinciales o Nacionales tendientes a propiciar el desarrollo industria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) Establecer prioridades en materia de radicación y promoción de industrias locales teniendo a la vista, principalmente la transformación de productos de origen agropecuario sin menoscabo de toda otra actividad industrial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e) Asesorar a los interesados sobre las posibilidades de radicación de nuevas industrias o ampliación de las existentes en el Partid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) Promover la cultura de la industrialización como factor de cambio de la estructura económica nacional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10º: </w:t>
      </w:r>
      <w:r>
        <w:rPr>
          <w:rFonts w:ascii="Arial" w:hAnsi="Arial"/>
        </w:rPr>
        <w:t>Autorizase al Departamento Ejecutivo a firmar convenio con los Organismos Provinciales competentes en un todo de acuerdo a la Ley Provincial 10.547, y disposiciones complementaria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11º: </w:t>
      </w:r>
      <w:r>
        <w:rPr>
          <w:rFonts w:ascii="Arial" w:hAnsi="Arial"/>
        </w:rPr>
        <w:t>Cúmplase, Regístrese, Publíquese, y Comuníquese a la Dirección Provincial de Gestión Industrial, a sus efectos. Gírese al Departamento Ejecutivo para su promulgación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5/03/9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A: Juan H. Angos, 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Jorge R. Irusta, Secretario HCD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a bajo Nº 18 HCD/9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EL DÍA DE LA FECHA, CÚMPLASE, REGISTRESE. COMUNÍQUESE A QUIENES CORRESPONDAN, DESE AL DIGESTO MUNICIPAL ARCHÍVES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REGISTRADA BAJO Nº 26/92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4</Words>
  <Characters>5700</Characters>
  <CharactersWithSpaces>4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51:00Z</dcterms:created>
  <dc:creator>usuarioh</dc:creator>
  <dc:description/>
  <dc:language>en-US</dc:language>
  <cp:lastModifiedBy/>
  <dcterms:modified xsi:type="dcterms:W3CDTF">2007-12-1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