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6 de marzo de 1992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Arial" w:hAnsi="Arial"/>
        </w:rPr>
        <w:t>Lo actuado en el expediente No. 4084-2387/91, y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040"/>
        <w:rPr/>
      </w:pPr>
      <w:r>
        <w:rPr/>
        <w:t>Que, por el mismo vecinos de calle Italia entre Fco. Arró y 7 de marzo, solicitan mediante nota la extensión de red de cloacas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040"/>
        <w:rPr/>
      </w:pPr>
      <w:r>
        <w:rPr/>
        <w:t>Que, a fojas tres (3) del presente, se halla el listado de los vecinos involucrados en la obra y en la foja siguiente el plano de ubicación de la misma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040"/>
        <w:rPr/>
      </w:pPr>
      <w:r>
        <w:rPr/>
        <w:t>Que, a fojas seis (6) se encuentra listado de materiales, necesarios para la extensión solicitada, copia de la cual se entregó a los vecinos, contando con la factibilidad de Servicios Sanitarios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POR ELLO, EL HONORABLE CONCEJO DELIBERANTE DE PATAGONES, EJERCIENDO ATRIBUCIONES QUE LE CONFIERE LA LEY, SANCIONA LAS SIGUIENTES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/>
        <w:t>ORDENANZ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ARTÍCULO 1º: </w:t>
      </w:r>
      <w:r>
        <w:rPr>
          <w:rFonts w:ascii="Arial" w:hAnsi="Arial"/>
        </w:rPr>
        <w:t>Autorícese la extensión de Red Cloacal sobre calle Fco. Arró y 7 de Marzo de nuestra ciudad, manzana 219, parcela 5 c- 5 h, 6 f, 7, 8 a y 8 b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ARTÍCULO 2º: </w:t>
      </w:r>
      <w:r>
        <w:rPr>
          <w:rFonts w:ascii="Arial" w:hAnsi="Arial"/>
        </w:rPr>
        <w:t>Los vecinos serán responsables de la mano de obra y los materiales necesarios a la obra, quedando para el municipio, la apertura de la zanja correspondiente y la inspección durante los trabajos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 xml:space="preserve">ARTÍCULO 3º: </w:t>
      </w:r>
      <w:r>
        <w:rPr>
          <w:rFonts w:ascii="Arial" w:hAnsi="Arial"/>
        </w:rPr>
        <w:t>Regístrese, pase al Departamento Ejecutivo para su promulgación, archíves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05/03/92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FIRMADA: Juan H. Angos, Presidente HCD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Jorge R. Irusta, Secretario HCD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gistrada bajo No. 20 HCD/92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CIBIDA EN EL DÍA DE LA FECHA, CÚMPLASE, REGÍSTRESE, COMUNÍQUESE A QUIENES CORRESPONDA, DESE AL DIGESTO MUNICIPAL, ARCHÍVESE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6/03/92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REGISTRADA BAJO NO. 30/92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204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628</Characters>
  <CharactersWithSpaces>1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32:00Z</dcterms:created>
  <dc:creator>usuarioh</dc:creator>
  <dc:description/>
  <dc:language>en-US</dc:language>
  <cp:lastModifiedBy/>
  <dcterms:modified xsi:type="dcterms:W3CDTF">2007-12-17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h</vt:lpwstr>
  </property>
</Properties>
</file>