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orresponde expediente 4084-2473/9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840"/>
        <w:jc w:val="both"/>
        <w:rPr/>
      </w:pPr>
      <w:r>
        <w:rPr>
          <w:rFonts w:ascii="Arial" w:hAnsi="Arial"/>
        </w:rPr>
        <w:t>Que, el día 17 de noviembre de 1991 venció el plazo de prórroga otorgados por Ordenanza Municipal Nº 609/90 para la entrada en vigencia de la ordenanza Nº 580/91 sobre "su verificación y uso del suelo en Carmen de Patagones", y</w:t>
      </w:r>
    </w:p>
    <w:p>
      <w:pPr>
        <w:pStyle w:val="Normal"/>
        <w:widowControl w:val="false"/>
        <w:bidi w:val="0"/>
        <w:ind w:left="0" w:right="0" w:firstLine="8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040"/>
        <w:rPr/>
      </w:pPr>
      <w:r>
        <w:rPr/>
        <w:t>Que, el inminente cambio de autoridades municipales, los cuales deberán consensuar la aprobación de dicha norma;</w:t>
      </w:r>
    </w:p>
    <w:p>
      <w:pPr>
        <w:pStyle w:val="BodyText2"/>
        <w:bidi w:val="0"/>
        <w:ind w:left="0" w:right="0" w:firstLine="2040"/>
        <w:rPr/>
      </w:pPr>
      <w:r>
        <w:rPr/>
      </w:r>
    </w:p>
    <w:p>
      <w:pPr>
        <w:pStyle w:val="BodyText2"/>
        <w:bidi w:val="0"/>
        <w:ind w:left="0" w:right="0" w:firstLine="2040"/>
        <w:rPr/>
      </w:pPr>
      <w:r>
        <w:rPr/>
        <w:t>Que, para esto resulta necesario prorrogar el período de transición establecidas por ordenanza Nº 609/90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040"/>
        <w:rPr/>
      </w:pPr>
      <w:r>
        <w:rPr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rrogase el plazo en 160 días corridos en la entrada en vigencia de la ordenanza municipal Nº 580/91 sobre su verificación y uso del suelo a partir de la publicación de la present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Dese a conocimiento de Colegios de Profesionales, Cámara de Comercio y demás sectores de interé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3: </w:t>
      </w:r>
      <w:r>
        <w:rPr>
          <w:rFonts w:ascii="Arial" w:hAnsi="Arial"/>
        </w:rPr>
        <w:t>Regístrese, pase al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LA SESIÓN EXTRAORDINARIA CELEBRADA EL DÍA 5 DE MARZ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A: Juan H. Angos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Jorge R. Irustra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a bajo No. 22 HCD/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UMPLASE, REGISTRESE, COMUNIQUESE A QUIENES CORRESPONDA, DESE AL DIGESTO MUNICIPAL, ARCHIV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MARZ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RAGISTRADO BAJO Nº 36/92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04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0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2:00Z</dcterms:created>
  <dc:creator>usuarioh</dc:creator>
  <dc:description/>
  <dc:language>en-US</dc:language>
  <cp:lastModifiedBy/>
  <dcterms:modified xsi:type="dcterms:W3CDTF">2007-12-18T09:52:00Z</dcterms:modified>
  <cp:revision>2</cp:revision>
  <dc:subject/>
  <dc:title>Carmen de Patagones, 09 de Marzo de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