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399/HCD/9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7 de Marzo de 19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VIST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>La solicitud de la Agrupación Motociclista Maragatos de C. de Patagones del circuito de Motocross “Comandante Luis Piedra Buena” para su remodelación y explotación, según Expediente Nº 4084-2399/91, 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 Dirección de Planeamiento a fojas 6 informa que la quinta 120 de la Fraccion I, se encuentra afectada al proyecto de crecimiento urbano con carácter recreativo- deportivo enunciado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Departamento de Catastro a fojas 6 vuelta, informa que la mencionada quinta 120, fracción I- es apta para lo solicitado por la Entidad recurrente y que han caducado las afectaciones anteriores Ord. 848/88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Decreto Nº 1048/91 tiene reconocimiento como Entidad de Bien Publico Nº 142/91 la “Agrupación Motociclista Maragatos” de Carmen de Patagones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dicha quinta son de propiedad Municipal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POR ELLO, EL HONORABLE CONCEJO DELIBERANTE DE PATAGONES, EN USO DE ATRIBUCIONES PROPIAS, SANCIONA LA SIGUI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Cédase en carácter provisorio por 5 años a la Entidad de Bien Publico “Agrupación Motociclista Maragatos” la Quinta 120- Fracción I- Parcela 1- con destino al Circulo de Motocro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>La Entidad deberá en dicho tiempo comenzar la forestar el predi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3º:</w:t>
      </w:r>
      <w:r>
        <w:rPr/>
        <w:t xml:space="preserve"> Cumplido el tiempo establecido en el Articulo 1º, la Entidad deberá devolver la quinta sin solicitar compensación por las mejoras introducidas, que no cuenten con autorización en forma expres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Queda sin efecto toda otra norma que se oponga a la present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5º:</w:t>
      </w:r>
      <w:r>
        <w:rPr>
          <w:rFonts w:ascii="Arial" w:hAnsi="Arial"/>
        </w:rPr>
        <w:t xml:space="preserve"> Regístrese, pase al Departamento Ejecutivo para su promulgación, archíves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S SALAS DE SESIONES DEL HONORABLE CONCEJO DELIBERANTE DE PATAGONES, EN LA SESION EXTRAORDINARIA DEL DIA 05/03/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. ANGOS- PRESIDENTE HC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ORGE IRUSTA- SECRETARIO- HC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25/HCD/92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, CUMPLASE, REGISTRESE, COMUNIQUESE A QUIENES CORRESPONDA, DESE AL DIGESTO MUNICIPAL, ARCHIVES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6 de Marzo de 1992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both"/>
        <w:rPr/>
      </w:pPr>
      <w:r>
        <w:rPr/>
        <w:t>REGISTRADO BAJO Nº 40/9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06:00Z</dcterms:created>
  <dc:creator>patagones</dc:creator>
  <dc:description/>
  <dc:language>en-US</dc:language>
  <cp:lastModifiedBy/>
  <dcterms:modified xsi:type="dcterms:W3CDTF">2007-12-17T11:39:00Z</dcterms:modified>
  <cp:revision>2</cp:revision>
  <dc:subject/>
  <dc:title>Corresponde a Expediente Nº 4084-2399/HCD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