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RMEN DE PATAGONES, 20 DE OCTUBRE DE 198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sto: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Lo actuado en el Expediente 4084-5663/83 y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Que, por el mismo la COOPERATIVA DE PAVIMENTACIÓN Y SERVICIOS DE PATAGONES LIMITADA, informa sobre las tramitaciones realizadas para la obra red cloacal, en Calle Bernardino Rivadavia entre Mitre y Olivera de nuestra ciudad, 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dicha obra se halla encuadrada en los artículos 99 de la Ley Orgánica de las Municipalidades 6769/58 y 10 y 11 de la modificatoria 9448, tratándose de una obra simple,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se cuenta con la adhesión del 100 % de los frentistas para su concreción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Por ello, el Intendente del Partido de Patagones ejerciendo atribuciones que le confiere el Decreto – Ley 6769/58 Orgánica de las Municipalidades, sanciona con fuerza de:  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DEN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ARTÍCULO 1º:</w:t>
      </w:r>
      <w:r>
        <w:rPr>
          <w:b/>
          <w:bCs/>
        </w:rPr>
        <w:t xml:space="preserve"> </w:t>
      </w:r>
      <w:r>
        <w:rPr/>
        <w:t>Declarase de utilidad pública y pago obligatorio a los vecinos frentistas, la obra de red cloacal en Carmen de Patagones, que abarca el sector comprendido en la calle Bernardino Rivadavia entre Mitre y Olivera.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2º:</w:t>
      </w:r>
      <w:r>
        <w:rPr>
          <w:rFonts w:cs="Arial" w:ascii="Arial" w:hAnsi="Arial"/>
        </w:rPr>
        <w:t xml:space="preserve"> La presente Ordenanza será refrendada por el señor Secretario de Obras y Servicios Públicos Municipal.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úmplase, regístrese, comuníquese a quienes corresponda, dese al Digesto Municipal, archívese.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GISTRADA BAJO EL Nº 824/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an Antonio Larrañaga – Intend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el Daniel José – Secretario de Gobierno y Hacie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ía I. Gayone de Savoia  - Directora de Gobierno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077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0:00Z</dcterms:created>
  <dc:creator>SECRETARIA ADMINISTRATIVA</dc:creator>
  <dc:description/>
  <dc:language>en-US</dc:language>
  <cp:lastModifiedBy>SECRETARIA ADMINISTRATIVA</cp:lastModifiedBy>
  <dcterms:modified xsi:type="dcterms:W3CDTF">2011-02-22T11:43:00Z</dcterms:modified>
  <cp:revision>4</cp:revision>
  <dc:subject/>
  <dc:title>VISTO Y CONSIDERANDO:</dc:title>
</cp:coreProperties>
</file>