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RMEN DE PATAGONES, 25 DE OCTUBRE DE 198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sto: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Lo actuado en el Expediente 4084-7250/79 y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por el mismo la Comisión de Fomento de Stroeder recibió la  de la Manzana 30, Sección A, Circunscripción VII, por parte de la sucesión de HUGO STROEDER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Que, a fojas 15 (15) se halla inserta la Ordenanza Municipal Nº 605/76, por la que se acepta la donación efectuada, destinándola para concentración de oficinas públicas,  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las actuaciones obrantes en el expediente mencionado, surge que una parte de dicha Manzana se destinó a la construcción de la Central Telefónica Automática de E.N.T.E.L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Por ello, el Intendente del Partido de Patagones ejerciendo atribuciones que le confiere el Decreto – Ley 6769/58 Orgánica de las Municipalidades, Y La Ley 9448 artículo 6º inciso 2 sanciona con fuerza de:  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DEN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ARTÍCULO 1º:</w:t>
      </w:r>
      <w:r>
        <w:rPr>
          <w:b/>
          <w:bCs/>
        </w:rPr>
        <w:t xml:space="preserve"> </w:t>
      </w:r>
      <w:r>
        <w:rPr/>
        <w:t>Dónese a la EMPRESA NACIONAL DE TELECOMUNICACIONES la parcela 2 de la Manzana 30, Sección A, Circunscripción VII de la localidad de Stroeder, cuyas medidas son 31.89 m x 33.93 m x 42.44 m, con una superficie total de 683, 52 m2; de acuerdo al croquis obrante a fojas setenta y dos (72), donde se halla enclavada la Central Telefónica Automática de dicha empresa.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2º:</w:t>
      </w:r>
      <w:r>
        <w:rPr>
          <w:rFonts w:cs="Arial" w:ascii="Arial" w:hAnsi="Arial"/>
        </w:rPr>
        <w:t xml:space="preserve"> La presente Ordenanza será refrendada por el señor Secretario de Gobierno y Hacienda.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úmplase, regístrese, comuníquese a quienes corresponda, dese al Digesto Municipal, archívese.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GISTRADA BAJO EL Nº 825/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an Antonio Larrañaga – Intend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el Daniel José – Secretario de Gobierno y Hacie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ía I. Gayone de Savoia  - Directora de Gobierno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077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5:00Z</dcterms:created>
  <dc:creator>SECRETARIA ADMINISTRATIVA</dc:creator>
  <dc:description/>
  <dc:language>en-US</dc:language>
  <cp:lastModifiedBy>SECRETARIA ADMINISTRATIVA</cp:lastModifiedBy>
  <dcterms:modified xsi:type="dcterms:W3CDTF">2011-02-22T12:05:00Z</dcterms:modified>
  <cp:revision>2</cp:revision>
  <dc:subject/>
  <dc:title>VISTO Y CONSIDERANDO:</dc:title>
</cp:coreProperties>
</file>