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15/HCD/9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6 de Marzo de 199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VISTO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>La solicitud  formulada por la comisión de corsos y festejos de Villa Rita de C. de Patagones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or la misma solicita al Honorable Concejo Deliberante la eximicion de las tasas Municipales que le corresponden abonar por la realización de bailes los días 29/2, 1-7-8-14- y 15/03/92 debido al fin benéfico de la recaudación (compra de útiles escolares)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asimismo se autorizo la extensión  del horario de cese de las veladas los días Domingos hasta la hora 03,00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l H. Concejo Deliberante, en sesión Extraordinaria celebrada el día 5 de Marzo de 1992, autorizo lo peticionado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POR ELLO, EL HONORABLE CONCEJO DELIBERANTE DE PATAGONES, EN USO DE ATRIBUCIONES PROPIAS, SANCIONA LA SIGUIENT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a la comisión de corso y Festejos de Villa Rita de las Tasas Municipales que les corresponde abonar por la realización de bailes los días 29/2, 1-7-8 y 15/03/92 en razón que los fondos recaudados se destinaran a la adquisición de útiles escolares para los niños de Barrios Villa Rita de C. de Patagone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S SALAS DE SESIONES DEL HONORABLE CONCEJO DELIBERANTE DE PATAGONES, EN LA SESION EXTRAORDINARIA DEL DIA 05/03/9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. ANGOS- PRESIDENTE HC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</w:t>
      </w:r>
      <w:r>
        <w:rPr>
          <w:rFonts w:ascii="Arial" w:hAnsi="Arial"/>
        </w:rPr>
        <w:t>JORGE IRUSTA- SECRETARIO- HC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34/HCD/92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, CUMPLASE, REGISTRESE, COMUNIQUESE A QUIENES CORRESPONDA, DESE AL DIGESTO MUNICIPAL, ARCHIVES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6 de Marzos de 1992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both"/>
        <w:rPr/>
      </w:pPr>
      <w:r>
        <w:rPr/>
        <w:t>REGISTRADO BAJO Nº 38/9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49:00Z</dcterms:created>
  <dc:creator>patagones</dc:creator>
  <dc:description/>
  <dc:language>en-US</dc:language>
  <cp:lastModifiedBy/>
  <dcterms:modified xsi:type="dcterms:W3CDTF">2007-12-17T09:08:00Z</dcterms:modified>
  <cp:revision>2</cp:revision>
  <dc:subject/>
  <dc:title>Corresponde a Expediente Nº 4084-15/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