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RMEN DE PATAGONES, 01 DE NOVIEMBRE DE 198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sto: 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 xml:space="preserve">Lo actuado en el Expediente 2624- 5130/83 y 4084-5664/83, y;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por lo actuado a fojas ochenta y dos (82) y ochenta y tres (83) la Dirección de Energía de la Provincia de Buenos Aires solicita la cesión provisoria de los inmuebles denominados catastralmente como quinta 111 y 116 Parcela 2,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dicha solicitud se halla encuadrada dentro de los alcances de la Ley 9533 Art. 10 y su Decreto Reglamentario 1326/81,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, en razón de no encontrarse las instalaciones terminadas el total de la superficie necesaria a los efectos de la instalación de la planta reductora de gas, solamente se otorgaría una posesión transitoria,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 xml:space="preserve">Por ello, el Intendente del Partido de Patagones, sanciona con fuerza de:  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DEN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RTÍCULO 1º:</w:t>
      </w:r>
      <w:r>
        <w:rPr>
          <w:b/>
          <w:bCs/>
        </w:rPr>
        <w:t xml:space="preserve"> </w:t>
      </w:r>
      <w:r>
        <w:rPr/>
        <w:t>Otorgase permiso precario de ocupación a la Dirección de Energía de la Provincia de Buenos Aires, del bien propiedad de esta Municipalidad, identificado como Circ. I, Sección B, quinta 111 y 116 Parcela 2-------------------------------------------------------------</w:t>
      </w:r>
    </w:p>
    <w:p>
      <w:pPr>
        <w:pStyle w:val="TextBody"/>
        <w:rPr/>
      </w:pPr>
      <w:r>
        <w:rPr>
          <w:b/>
          <w:bCs/>
          <w:u w:val="single"/>
        </w:rPr>
        <w:t>ARTÍCULO 2º:</w:t>
      </w:r>
      <w:r>
        <w:rPr>
          <w:b/>
          <w:bCs/>
        </w:rPr>
        <w:t xml:space="preserve"> </w:t>
      </w:r>
      <w:r>
        <w:rPr/>
        <w:t>El permiso que por el artículo anterior se otorga está supeditado al planteo definitivo de la obra a realizar para la instalación de una estación reductora de gas para Carmen de Patagones, oportunidad en que se efectuará la cesión definitiva de la superficie a ocupar.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La presente Ordenanza será refrendada por el señor Secretario de Gobierno y Hacienda Municipal.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úmplase, regístrese, comuníquese a quienes corresponda, dese al Digesto Municipal, archívese.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GISTRADA BAJO EL Nº 829/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an Antonio Larrañaga – Intend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el Daniel José – Secretario de Gobierno y Haciend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ía I. Gayone de Savoia  - Directora de Gobierno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077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2:00Z</dcterms:created>
  <dc:creator>SECRETARIA ADMINISTRATIVA</dc:creator>
  <dc:description/>
  <dc:language>en-US</dc:language>
  <cp:lastModifiedBy>SECRETARIA ADMINISTRATIVA</cp:lastModifiedBy>
  <dcterms:modified xsi:type="dcterms:W3CDTF">2011-02-23T12:12:00Z</dcterms:modified>
  <cp:revision>2</cp:revision>
  <dc:subject/>
  <dc:title>VISTO Y CONSIDERANDO:</dc:title>
</cp:coreProperties>
</file>