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RMEN DE PATAGONES, 28 DE OCTUBRE DE 198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sto: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El expediente Nº 4084-5045/82, y;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el Comando en Jefe de la Armada, solicita la donación de una fracción de terreno, lindera a la Parcela 1 – Circunscripción I – Sección E – Manzana 255 – el cual le fuera ganado al río, mediante la ejecución de distintas obras efectuadas por la Prefectura Naval Argentina, allí instalada,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, de las actuaciones obrantes en el expediente referido, surge que efectivamente la situación planteada es real,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, además se cumplen los recaudos legales para efectuar dicha donación al Estado Nacional Argentino (ARMADA ARGENTINA), quien ocupa dicho predio plena y pacíficamente desde aproximadamente 70 años atrás,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Por ello, el Intendente del Partido de Patagones, ejerciendo atribuciones que le son propias sanciona con fuerza de: 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RTÍCULO 1º:</w:t>
      </w:r>
      <w:r>
        <w:rPr>
          <w:b/>
          <w:bCs/>
        </w:rPr>
        <w:t xml:space="preserve"> </w:t>
      </w:r>
      <w:r>
        <w:rPr/>
        <w:t>Donase sin cargo al Estado Nacional Argentino – Armada Argentina una fracción de tierra denominada catastralmente como: Circunscripción I – Sección C Manzana 255 – Parcela 7, de Carmen de Patagones.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La presente Ordenanza será refrendada por el señor Secretario de Obras y Servicios Públicos Municipal.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úmplase, regístrese, comuníquese a quienes corresponda, dese al Digesto Municipal, archívese.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GISTRADA BAJO EL Nº 839/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Larrañaga – Intend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im. Edgardo Juan Riveros – Secretario de Obras y Servicios Públic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ía I. Gayone de Savoia  - Directora de Gobiern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77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SECRETARIA ADMINISTRATIVA</dc:creator>
  <dc:description/>
  <dc:language>en-US</dc:language>
  <cp:lastModifiedBy>SECRETARIA ADMINISTRATIVA</cp:lastModifiedBy>
  <dcterms:modified xsi:type="dcterms:W3CDTF">2011-02-24T14:59:00Z</dcterms:modified>
  <cp:revision>2</cp:revision>
  <dc:subject/>
  <dc:title>VISTO Y CONSIDERANDO:</dc:title>
</cp:coreProperties>
</file>