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ARMEN DE PATAGONES, 28 DE OCTUBRE DE 1983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isto: </w:t>
      </w:r>
    </w:p>
    <w:p>
      <w:pPr>
        <w:pStyle w:val="TextBody"/>
        <w:rPr/>
      </w:pPr>
      <w:r>
        <w:rPr>
          <w:rFonts w:eastAsia="Arial"/>
        </w:rPr>
        <w:t xml:space="preserve">           </w:t>
      </w:r>
      <w:r>
        <w:rPr/>
        <w:t xml:space="preserve">El expediente Nº 4084-5857/83, y;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Considerando:</w:t>
      </w:r>
    </w:p>
    <w:p>
      <w:pPr>
        <w:pStyle w:val="TextBody"/>
        <w:rPr/>
      </w:pPr>
      <w:r>
        <w:rPr>
          <w:rFonts w:eastAsia="Arial"/>
        </w:rPr>
        <w:t xml:space="preserve">                         </w:t>
      </w:r>
      <w:r>
        <w:rPr/>
        <w:t xml:space="preserve">Que, por el mismo, el A.D. y C. Luis Piedrabuena conjuntamente con el Club Jorge Newbery, solicitan la cesión de un predio, propiedad municipal, para realizar en el una pista de motocross con instalaciones complementarias para tal actividad   </w:t>
      </w:r>
    </w:p>
    <w:p>
      <w:pPr>
        <w:pStyle w:val="TextBody"/>
        <w:rPr/>
      </w:pPr>
      <w:r>
        <w:rPr>
          <w:rFonts w:eastAsia="Arial"/>
        </w:rPr>
        <w:t xml:space="preserve">                         </w:t>
      </w:r>
      <w:r>
        <w:rPr/>
        <w:t>Que, de acuerdo al informe de Catastro, a fojas 3 Vta. las quintas 115 y 120 de la Sección C – Circunscripción I – son de propiedad municipal</w:t>
      </w:r>
    </w:p>
    <w:p>
      <w:pPr>
        <w:pStyle w:val="TextBody"/>
        <w:rPr/>
      </w:pPr>
      <w:r>
        <w:rPr>
          <w:rFonts w:eastAsia="Arial"/>
        </w:rPr>
        <w:t xml:space="preserve">                         </w:t>
      </w:r>
      <w:r>
        <w:rPr/>
        <w:t xml:space="preserve">Que,  no existiendo por el momento ningún tipo de afectación de obra municipal sobre los mismos, puede accederse a tal solicitud, situación contemplada en el Artículo 56º del Decreto Ley 6769/58 Orgánica de las Municipalidades y 6 de la Ley 9448,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</w:t>
      </w:r>
      <w:r>
        <w:rPr/>
        <w:t xml:space="preserve">Por ello, el Intendente del Partido de Patagones, ejerciendo atribuciones que le son propias sanciona con fuerza de:   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ORDENA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  <w:u w:val="single"/>
        </w:rPr>
        <w:t>ARTÍCULO 1º:</w:t>
      </w:r>
      <w:r>
        <w:rPr>
          <w:b/>
          <w:bCs/>
        </w:rPr>
        <w:t xml:space="preserve"> </w:t>
      </w:r>
      <w:r>
        <w:rPr/>
        <w:t>Cédase a título precario y gratuito a los Clubes S. y A. Jorge Newbery y A y D. Comandante Luis Piedra Buena , por el término de tres (3) años a partir de la fecha del presente la fracción S. O. De la Quinta 115 para la I de la Quinta 120, Fracción I – Circunscripción I, ambas de propiedad municipal.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ARTÍCULO 2º: </w:t>
      </w:r>
      <w:r>
        <w:rPr>
          <w:rFonts w:cs="Arial" w:ascii="Arial" w:hAnsi="Arial"/>
        </w:rPr>
        <w:t xml:space="preserve">Dejase expresamente determinado que en dicho sector, las instituciones responsables determinadas en el artículo 1º deberán efectuar una pista de carreras de las denominadas “Motocross”, u otra actividad deportiva forestando todo el perímetro del circuito realizado, construcción de sanitarios y toda otra mejora que contribuya al mejoramiento  de la actividad a desarrollarse.-------------------------------------------------------------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ÍCULO 3º:</w:t>
      </w:r>
      <w:r>
        <w:rPr>
          <w:rFonts w:cs="Arial" w:ascii="Arial" w:hAnsi="Arial"/>
        </w:rPr>
        <w:t xml:space="preserve"> Establézcase que, si en el plazo estipulado en el artículo 1º, no se diera cumplimiento a las condiciones impuestas en el artículo 2º, esto será causa de caducidad de la cesión del inmueble  .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ARTÍCULO 4º: </w:t>
      </w:r>
      <w:r>
        <w:rPr>
          <w:rFonts w:cs="Arial" w:ascii="Arial" w:hAnsi="Arial"/>
        </w:rPr>
        <w:t>La presente Ordenanza será refrendada por el señor Secretario de Gobierno y Hacienda.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ÍCULO 5º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úmplase, regístrese, comuníquese a quienes corresponda, dese al Digesto Municipal, archívese.-------------------------------------------------------------------------------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REGISTRADA BAJO EL Nº 840/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an Antonio Larrañaga – Intend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iel José Montiel – Secretario de Gobierno y Haciend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ía I. Gayone de Savoia  - Directora de Gobierno.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077" w:right="144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00:00Z</dcterms:created>
  <dc:creator>SECRETARIA ADMINISTRATIVA</dc:creator>
  <dc:description/>
  <dc:language>en-US</dc:language>
  <cp:lastModifiedBy>SECRETARIA ADMINISTRATIVA</cp:lastModifiedBy>
  <dcterms:modified xsi:type="dcterms:W3CDTF">2011-02-24T16:00:00Z</dcterms:modified>
  <cp:revision>2</cp:revision>
  <dc:subject/>
  <dc:title>VISTO Y CONSIDERANDO:</dc:title>
</cp:coreProperties>
</file>