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4084-17/HCD/92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adquisición por parte del Centro de Jubilados de Stroeder de un Inmueble de generosas dimensiones, (Salón de frente y casa Habitación conjunto) estratégicamente ubicado, (a una cuadra y media del Hospital Municipal de la Localidad, 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los ancianos e impedidos, son merecedores de nuestro especial afecto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toda persona que llega a la ancianidad y esta sola, tiene el derecho ganado por la voluntad de Dios, de sentirse protegido y amparado, no solo por las leyes, sino por todos los hombres y mujeres de la comunidad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actualidad de nuestra localidad, los ancianos solos y los impedidos deben habitar en el Hospital Municipal, conviviendo con los enfermos en una situación perjudicial para ambos, ya que no se obtiene la tranquilidad necesaria y no es efectivo human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demás, esta circunstancia compromete la capacidad operatoria del Hospital y grava su presupuesto  obtensiblemente ocupando plazas de interacción con pacientes que no necesitan atención continua y algunos casos no necesitan  directamente atención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 al darle un adecuado albergue, una vida digna, cómoda y en sociabilidad, será una obra que contara con el apoyo total de la Comunidad, el Comercio, las Instituciones, las autoridades y fundamentalmente nuestra conciencia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POR ELLO, EL HONORABLE CONCEJO DELIBERANTE DE PATAGONES, EJERCIENDO ATRIBUCIONES QUE LE CONFIERE LA LEY, SANCIONA LA SIGUI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</w:t>
      </w:r>
      <w:r>
        <w:rPr>
          <w:rFonts w:ascii="Arial" w:hAnsi="Arial"/>
        </w:rPr>
        <w:t>: Declarar de Interés Municipal la creación del Hogar de Ancianos de Stroeder, comprometiendo toda la colaboración posible, incluso poniendo a disposición del Centro de Jubilados de Stroeder la capacidad operatoria del Municipio, para actuar de nexo con Ministerios, Secretarios, etc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ara la concreción  de Convenio, (como los que PAMI tiene actualmente con otros hogares, por ejemplo) e interceder con el Sr Obispo  de la Diócesis de Bahía Blanca, para la posible futura designación de Hermanas Religiosas para la Administración y funcionamiento del Hogar, contentándose para ello con apoyo y la colaboración del Cura Parraco de la Localida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Regístrese, pase al Departamento Ejecutivo para su promulgación.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5 DE MARZ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- PRESIDENTE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EMILCE YUNES DE NAMUR A/C SECRETARIA HCD/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37/HCD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ÍDA EN EL DÍA DE LA FECHA, CÚMPLASE, REGÍSTRESE, COMUNÍQUESE A QUIENES CORRESPONDA, DESE AL DIGESTO MUNICIPAL.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ABRIL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0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920</Characters>
  <CharactersWithSpaces>2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5:00Z</dcterms:created>
  <dc:creator>patagones</dc:creator>
  <dc:description/>
  <dc:language>en-US</dc:language>
  <cp:lastModifiedBy/>
  <dcterms:modified xsi:type="dcterms:W3CDTF">2007-12-18T10:57:00Z</dcterms:modified>
  <cp:revision>1</cp:revision>
  <dc:subject/>
  <dc:title>Corresponde a Expediente 4084-17/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