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9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.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as medidas de racionalización administrativa a encarar por este Municipi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on motivo de esas disposiciones, el personal afectado deberá encarar el inicio de actividades productivas de tipo micro industrial, comercial o de servic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la iniciación de tales actividades conlleva la obligación de obtener la habilitación comercial y pago de la tasa de Seguridad e Higien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es necesario facilitar y fomentar este tipo de emprendimiento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el Municipio como factor determinante de la situación de desempleo, tiene el compromiso de contribuir con los agentes municipales despedi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pago de las Tasas por Habilitación de Comercio y Seguridad e Higiene, a todos los agentes municipales que por aplicación de la Ordenanza Nº 19/92 (adhiriendo a la Ley 11.184), pierdan la relación laboral con el Municipio, por cualquiera de las alternativas planteadas en dicha Le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ispónese que la Tasa por Seguridad e Higiene, a que hace referencia el artículo 1º, tendrá una vigencia de un año a partir de la fecha de habilitación, debiendo practicar la inspección correspon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DADA EN LA SALA DE SESIONES DEL HONORABLE CONCEJO DELIBERANTE DE PATAGONES, EN LA SESION EXTRAORDINARIA CELEBRADA EL DIA 05 DE MARZ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DEL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NELLY YUNES DE NAMUR – A/C SCRIA. DEL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39-HCD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 Y PROCEDASE A SU ARCHIV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53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1:00Z</dcterms:created>
  <dc:creator>patagones</dc:creator>
  <dc:description/>
  <dc:language>en-US</dc:language>
  <cp:lastModifiedBy/>
  <dcterms:modified xsi:type="dcterms:W3CDTF">2008-04-14T10:40:00Z</dcterms:modified>
  <cp:revision>3</cp:revision>
  <dc:subject/>
  <dc:title>CORRESPONDE A EXPEDIENTE Nº 4084-19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