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; 8º de agosto/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en el expediente Nº 40 84-2646/96 y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uno (1) del expediente de referencia los vecinos de la calle GARIBALDI e/ Sarmiento y Lavalle de CARMEN DE PATAGONES, solicitan la Obra de Alumbrado Públic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pto. de Catastro Municipal eleva los datos catastrales correspondiente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e Secretaría de Obras y Servicios Públicos Municipales, comunica el porcentaje de adhesión, y que la obra en cuestión sea declarada de Utilidad Pública de Pago Obligatorio, siendo el presupuesto total de Pesos MIL CIENTO CUARENTA ($1.140,00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clárese de Utilidad Pública y Pago Obligatorio la Obra de Alumbrado Público sobre la calle GARIBALDI e/ Sarmiento y la Valle de Carmen de Patagon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ONORABLE CONCEJO DELIBERANTE DE PATAGONES, EN SESIÓN ORDINARIA DEL 17-08-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43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N, DESE AL DIGESTO MUNICIPAL -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AGOST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36/96</w:t>
      </w:r>
      <w:r>
        <w:rPr>
          <w:rFonts w:ascii="Arial" w:hAnsi="Arial"/>
        </w:rPr>
        <w:t>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4:00Z</dcterms:created>
  <dc:creator>usuarioh</dc:creator>
  <dc:description/>
  <dc:language>en-US</dc:language>
  <cp:lastModifiedBy/>
  <dcterms:modified xsi:type="dcterms:W3CDTF">2008-10-17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