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Corresponde a expediente 4084-32 HCD/92.</w:t>
      </w:r>
    </w:p>
    <w:p>
      <w:pPr>
        <w:pStyle w:val="Normal"/>
        <w:bidi w:val="0"/>
        <w:ind w:left="0" w:right="0" w:hanging="0"/>
        <w:jc w:val="both"/>
        <w:rPr/>
      </w:pPr>
      <w:r>
        <w:rPr>
          <w:rFonts w:ascii="Arial" w:hAnsi="Arial"/>
        </w:rPr>
        <w:t xml:space="preserve">                                                        </w:t>
      </w:r>
      <w:r>
        <w:rPr>
          <w:rFonts w:ascii="Arial" w:hAnsi="Arial"/>
        </w:rPr>
        <w:t>Carmen de Patagones, 6 de marz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Lo dispuesto en la Sesión Extraordinaria del día 05/03/92;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n la misma se resolvió establecer para el Ejercicio 1992 igual régimen de Eximiciones que el aplicado en el Ejercicio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POR ELLO, EL HONORABLE CONCEJO DELIBERANTE DE PATAGONES, EJERCIENDO ATRIBUCIONES QUE LE CONFIERE LA LEY, SANCIONA LA SIGUIENTE:</w:t>
      </w:r>
    </w:p>
    <w:p>
      <w:pPr>
        <w:pStyle w:val="Normal"/>
        <w:bidi w:val="0"/>
        <w:ind w:left="0" w:right="0" w:hanging="0"/>
        <w:jc w:val="both"/>
        <w:rPr>
          <w:rFonts w:ascii="Arial" w:hAnsi="Arial"/>
        </w:rPr>
      </w:pPr>
      <w:r>
        <w:rPr>
          <w:rFonts w:ascii="Arial" w:hAnsi="Arial"/>
        </w:rPr>
      </w:r>
    </w:p>
    <w:p>
      <w:pPr>
        <w:pStyle w:val="Heading3"/>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º</w:t>
      </w:r>
      <w:r>
        <w:rPr>
          <w:rFonts w:ascii="Arial" w:hAnsi="Arial"/>
        </w:rPr>
        <w:t>: Establécese para el Municipio de Patagones, el siguiente régimen general de Eximiciones para el pago de la Tasa y Servicios vigente según la Ordenanza Fiscal para el Ejercicio 1992 en su parte especial.</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TÍTULO I - ALUMBRADO- LIMPIEZA Y CONSERVACIÓN DE LA VÍA PÚBL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Suspéndase la intimación por falta de pago de esta Tasa a los contribuyentes jubilados, pensionados y grupos familiares carentes de recursos económicos que lo solicitaren  fehacientemente ante la Dirección de Acción Social, previa encuesta socio-económica y siempre que acrediten los siguientes requisi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 Ser propietario o poseedor de vivienda destinada exclusivamente a habilitación del solicitante y grupo famili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b)- Percibir al grupo familiar un ingreso no superior a un sueldo mínimo de la categoría 23 del personal Municipal más zona desfavorable y bonificaciones que se otorguen.</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c)- A los fines de acogerse a los beneficios establecidos en el artículo anterior el contribuyente no deberá poseer otro bien que el declarado según el inciso a) del presente títul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d)- A fin de tener el beneficio se deberá acompañar a la siguiente documentación:</w:t>
      </w:r>
    </w:p>
    <w:p>
      <w:pPr>
        <w:pStyle w:val="Normal"/>
        <w:bidi w:val="0"/>
        <w:ind w:left="0" w:right="0" w:hanging="0"/>
        <w:jc w:val="both"/>
        <w:rPr/>
      </w:pPr>
      <w:r>
        <w:rPr>
          <w:rFonts w:ascii="Arial" w:hAnsi="Arial"/>
        </w:rPr>
        <w:t xml:space="preserve">                           </w:t>
      </w:r>
      <w:r>
        <w:rPr>
          <w:rFonts w:ascii="Arial" w:hAnsi="Arial"/>
        </w:rPr>
        <w:t>1- Recibo de sueldo, jubilación o pensión.</w:t>
      </w:r>
    </w:p>
    <w:p>
      <w:pPr>
        <w:pStyle w:val="Normal"/>
        <w:bidi w:val="0"/>
        <w:ind w:left="0" w:right="0" w:hanging="0"/>
        <w:jc w:val="both"/>
        <w:rPr/>
      </w:pPr>
      <w:r>
        <w:rPr>
          <w:rFonts w:ascii="Arial" w:hAnsi="Arial"/>
        </w:rPr>
        <w:t xml:space="preserve">                           </w:t>
      </w:r>
      <w:r>
        <w:rPr>
          <w:rFonts w:ascii="Arial" w:hAnsi="Arial"/>
        </w:rPr>
        <w:t>2- Título de propiedad que acrediten la condición de propietario o documentación que demuestre la ocupación de la vivienda, y en ambos casos las facturaciones del consumo de energía de eléctrica.</w:t>
      </w:r>
    </w:p>
    <w:p>
      <w:pPr>
        <w:pStyle w:val="Normal"/>
        <w:bidi w:val="0"/>
        <w:ind w:left="0" w:right="0" w:hanging="0"/>
        <w:jc w:val="both"/>
        <w:rPr/>
      </w:pPr>
      <w:r>
        <w:rPr>
          <w:rFonts w:ascii="Arial" w:hAnsi="Arial"/>
        </w:rPr>
        <w:t xml:space="preserve">                           </w:t>
      </w:r>
      <w:r>
        <w:rPr>
          <w:rFonts w:ascii="Arial" w:hAnsi="Arial"/>
        </w:rPr>
        <w:t>3- Declaración Jurada que no posee familiares con obligación alimentaria dentro del cuarto grado de consanguinidad conforme a las disposiciones del Código Civ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Establécese una reducción del  cincuenta (50%) en el precio de esta Tasa a los Clubes Deportivos, a los cultos religiosos, debidamente registrados ante el Ministerio de Relaciones Exteriores y culto de la N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 Exímase del pago de la Tasa a las Comisiones de Fomento debidamente reconocidas por el Honorable Concejo Deliberante, a la Cooperadoras Escolares y asistenciales y a las Asociaciones de Bomberos Voluntarios y Cooperadoras Polici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 Establécese una reducción del treinta (30%) en el precio de esta Tasa a los Sindicatos y Asociaciones Gremiales, con Personería Jurídica Gremial otorgada por el Ministerio de Trabajo.</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 xml:space="preserve">TÍTULO II - TASA POR HABILITACIÓN DE COMERCIO E INDUSTRIA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Exímase del pago de esta tasa a los contribuyentes que acrediten su condición de discapacitados, mediante la presentación del pertinente certificado médico respaldado por el organismo municipal del área de salu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TÍTULO IV -  TASA POR INSPECCIÓN DE SEGURIDAD E HIGIENE</w:t>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t>A- Exímase del pago de esta Tasa a los contribuyentes que se encuentran encuadrados en las condiciones establecidas en el punto A del título I- la presente eximición y la establecida en el título anterior no exime al contribuyente de realizar el pertinente trámite de habilitación y obtención de libreta sanitaria.</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TÍTULO VI - DERECHO DE VENTA AMBUL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 Exímase del pago de esta Tasa a los contribuyentes establecidos en el inciso A del título I e inciso A del título I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B- Exímase del pago de esta Tasa a las ventas que realizan las Cooperadoras Escolares, Policiales, Hospitalarias, asistenciales, clubes deportivos y entidades de bien público sin fines de lucro con domicilio real en el Partido de Patagones.</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TÍTULO X - DERECHO DE CONSTRU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Exímase del pago de esta Tasa a las construcciones que realizan los Clubes Deportivos, Cooperadoras Escolares, Policiales, Hospitalarias, Asistenciales, Asociaciones de Bomberos Voluntarios y Comisiones de fom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1"/>
        <w:bidi w:val="0"/>
        <w:ind w:left="0" w:right="0" w:hanging="0"/>
        <w:rPr/>
      </w:pPr>
      <w:r>
        <w:rPr/>
        <w:t>TÍTULO XIV - DERECHO A LOS ESPECTÁCULOS PÚBL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Exímase del pago de esta Tasa a las Cooperadoras Escolares, Hospitalarias, Policiales, Asistenciales y Asociaciones de Bomberos Voluntarios del Partido Patagones.</w:t>
      </w:r>
    </w:p>
    <w:p>
      <w:pPr>
        <w:pStyle w:val="Normal"/>
        <w:bidi w:val="0"/>
        <w:ind w:left="0" w:right="0" w:hanging="0"/>
        <w:jc w:val="both"/>
        <w:rPr/>
      </w:pPr>
      <w:r>
        <w:rPr>
          <w:rFonts w:ascii="Arial" w:hAnsi="Arial"/>
        </w:rPr>
        <w:t xml:space="preserve">Establécese una reducción del 50% del precio de esta Tasa en favor de las Comisiones de fomentos que así lo soliciten, debidamente reconocidas por el Honorable Concejo Deliberante.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1"/>
        <w:bidi w:val="0"/>
        <w:ind w:left="0" w:right="0" w:hanging="0"/>
        <w:rPr/>
      </w:pPr>
      <w:r>
        <w:rPr/>
        <w:t>TÍTULO XXI - TASA PARA SERVICIOS SANITARI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Suspéndase la intimación por falta de pago de esta Tasa a los contribuyentes determinados en el inciso A - del título I, que cumplan los requisitos establecidos en el mis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Establécese una reducción del 50% en el precio de esta Tasa a los clubes deportivos, a los cultos religiosos sobre el consumo mínimo establecido la Ordenanza Fiscal para esta Tasa, excepto  aquellos Clubes Deportivos que cuenten con estadio de fútbol que requieran la aplicación de riego para su manten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 Exímase del pago de esta Tasa a las entidades determinadas en el inciso C- del título I.</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D- Establécese una reducción del 30% de esta Tasa a los Sindicatos y Asociaciones gremiales con Personería Jurídica otorgada por el Ministerio de Trabaj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Los interesados para acogerse al beneficio de la presente Ordenanza, deberán solicitarlo por escrito antes del 30 de octu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los solicitantes al momento de su presentación, no deberán superar el ingreso establecido en el inciso b- título 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5 DE MARZ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EMILCE YUNES DE NAMUR - SECRETARIA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41/HCD/92.</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RECIBÍDA EN EL DÍA DE LA FECHA, CÚMPLASE, REGÍSTRESE, COMUNÍQUESE A QUIENES CORRESPONDA, DESE AL DIGESTO MUNICIPAL.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ARMEN DE PATAGONES, 1º DE ABRIL DE 1992.</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REGISTRADO BAJO Nº 45/92.</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 xml:space="preserve">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both"/>
      <w:outlineLvl w:val="0"/>
    </w:pPr>
    <w:rPr>
      <w:rFonts w:ascii="Arial" w:hAnsi="Arial"/>
      <w:b/>
      <w:u w:val="single"/>
    </w:rPr>
  </w:style>
  <w:style w:type="paragraph" w:styleId="Heading2">
    <w:name w:val="Heading 2"/>
    <w:basedOn w:val="Normal"/>
    <w:next w:val="Normal"/>
    <w:qFormat/>
    <w:pPr>
      <w:keepNext w:val="true"/>
      <w:outlineLvl w:val="1"/>
    </w:pPr>
    <w:rPr>
      <w:rFonts w:ascii="Arial" w:hAnsi="Arial"/>
      <w:b/>
      <w:u w:val="single"/>
    </w:rPr>
  </w:style>
  <w:style w:type="paragraph" w:styleId="Heading3">
    <w:name w:val="Heading 3"/>
    <w:basedOn w:val="Normal"/>
    <w:next w:val="Normal"/>
    <w:qFormat/>
    <w:pPr>
      <w:keepNext w:val="true"/>
      <w:jc w:val="center"/>
      <w:outlineLvl w:val="2"/>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5</Words>
  <Characters>0</Characters>
  <CharactersWithSpaces>521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4:00Z</dcterms:created>
  <dc:creator>SECRETARIA ADMINISTRATIVA</dc:creator>
  <dc:description/>
  <dc:language>en-US</dc:language>
  <cp:lastModifiedBy/>
  <dcterms:modified xsi:type="dcterms:W3CDTF">2007-12-18T10:59:00Z</dcterms:modified>
  <cp:revision>6</cp:revision>
  <dc:subject/>
  <dc:title>Corresponde a expediente 4084-32 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