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4084-31HCD/92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6 DE MARZO DE 1.992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Las donaciones efectuadas a este Honorable Concejo Deliberante por los Sres.: Morando Luis, “EL MUELLE” – Carlos León, “ESCUDO PATAGONES” – Castelmovo Susana “ATARDECER EN EL RIACHO”; y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TextBody"/>
        <w:bidi w:val="0"/>
        <w:ind w:left="0" w:right="0" w:hanging="0"/>
        <w:rPr/>
      </w:pPr>
      <w:r>
        <w:rPr/>
        <w:tab/>
        <w:tab/>
        <w:tab/>
        <w:t>Que, por las mismas fueron obsequiadas a este Honorable Cuerpo en el marco de los festejos del Centenario del Honorable Concejo Deliberante – Cumplido en 1.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ab/>
        <w:tab/>
        <w:tab/>
        <w:t>Que, dichas donaciones consisten en dos (2) cuadros paisajísticos y la reproducción del escudo de Patagones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ab/>
        <w:tab/>
        <w:tab/>
        <w:t>Que, corresponde en consecuencia proceder a su aceptación conforme lo dispuesto en la Sesión Extraordinaria celebrada el día 05-03-9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rPr/>
      </w:pPr>
      <w:r>
        <w:rPr/>
        <w:tab/>
        <w:tab/>
        <w:tab/>
        <w:t xml:space="preserve">POR ELLO, EL HONORABLE CONCEJO DELIBERANTE DE PATAGONES, EJERCIENDO ATRIBUCIONES QUE LE CONFIERE LA LEY, SANCIONA LA SIGUIENTE: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ORDENANZ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º:</w:t>
      </w:r>
      <w:r>
        <w:rPr>
          <w:rFonts w:ascii="Arial" w:hAnsi="Arial"/>
        </w:rPr>
        <w:t xml:space="preserve"> Acéptense las donaciones realizadas a este Honorable Concejo Deliberante por las siguientes persona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Uno (1) Cuadro “EL MUELLE” – Sr. Luis O. Moran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Uno (1) Cuadro “ATARDECER EN EL RIACHO” – Sra. Susana Castelmov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Uno (1) Cuadro reproducción “ESCUDO PATAGONES” – Sr. Carlos León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Cúmplase, regístrese, envíese nota de agradecimiento a los donantes, pase al Patrimonio Municipal para su incorpor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>DADA EN LA SALA DE SESIONES DEL HONORABLE CONCEJO DELIBERANTE DE PATAGONES, EN LA SESION EXTRAORDINARIA CELEBRADA EL DIA 05 DE MARZO DE 1.99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UAN HECTOR ANGOS – PRESIDENTE DEL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EMILCE NELLY YUNES DE NAMUR – A/C SCRIA. DEL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numPr>
          <w:ilvl w:val="0"/>
          <w:numId w:val="0"/>
        </w:numPr>
        <w:bidi w:val="0"/>
        <w:ind w:left="0" w:right="0" w:hanging="0"/>
        <w:outlineLvl w:val="2"/>
        <w:rPr/>
      </w:pPr>
      <w:r>
        <w:rPr>
          <w:b/>
          <w:u w:val="none"/>
        </w:rPr>
        <w:t>REGISTRADA BAJO Nº 45-HCD/9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EL DIA DE LA FECHA; CUMPLASE; REGISTRESE; COMUNIQUESE A QUIENES CORRESPONDA; DESE AL DIGESTO MUNICIPAL Y PROCEDASE A SU ARCHIVO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1 DE ABRIL DE 1.99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>
          <w:rFonts w:ascii="Arial" w:hAnsi="Arial"/>
        </w:rPr>
        <w:t>REGISTRADA BAJO Nº 54/92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0</Characters>
  <CharactersWithSpaces>1499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0:01:00Z</dcterms:created>
  <dc:creator>patagones</dc:creator>
  <dc:description/>
  <dc:language>en-US</dc:language>
  <cp:lastModifiedBy/>
  <dcterms:modified xsi:type="dcterms:W3CDTF">2008-04-14T10:43:00Z</dcterms:modified>
  <cp:revision>3</cp:revision>
  <dc:subject/>
  <dc:title>CORRESPONDE A EXPEDIENTE Nº 4084-31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