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4084-2864/87.</w:t>
      </w:r>
    </w:p>
    <w:p>
      <w:pPr>
        <w:pStyle w:val="Normal"/>
        <w:bidi w:val="0"/>
        <w:ind w:left="0" w:right="0" w:hanging="0"/>
        <w:jc w:val="right"/>
        <w:rPr/>
      </w:pPr>
      <w:r>
        <w:rPr>
          <w:rFonts w:ascii="Arial" w:hAnsi="Arial"/>
        </w:rPr>
        <w:t>Carmen de Patagones, 06 de marz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ota presentada por el señor Carlos Martínez;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por el mismo solicita se le amplíe el plazo otorgado en el artículo 3º de la Ordenanza Municipal Nº 1653/87, que le concedía permisos de uso del suelo para la construcción de un hotel en las Parcelas 10 y 11, manzana 273, circunscripción I de Carmen de Patagones, que venciera en mayo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l Honorable Concejo Deliberante, en Sesión Extraordinaria celebrada el día 5/3/92, aprobó dicho pedido condicionando la cesión en: limpieza, construcción de cerco y vereda, a partir de la promulgación; construcción primera etapa de hotel un año a partir de la promulgación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b/>
          <w:u w:val="single"/>
        </w:rPr>
        <w:t>ARTÍCULO 1º</w:t>
      </w:r>
      <w:r>
        <w:rPr/>
        <w:t>: Concédase el permiso de uso del suelo de las Parcelas 10 a 11 de la manzana 273, circunscripción I, Sección C de Carmen de Patagones, al señor Carlos Martínez -  L.E. Nº 4.634.29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Dicha concesión será al solo efecto de construir en las Parcelas mencionadas, un hotel según especificaciones consignadas en el expediente 4084- 2864/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Establecése un plazo de 30 días a partir de la promulgación de la presente para que el solicitante proceda a la limpieza y construcción de cerco y vereda y de doce meses para la construcción de la primera etapa según consta en fojas 11 del presente expediente y 36 meses para ampliación en una segunda etapa según fojas 1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De no dar cumplimiento a lo estipulado en el artículo 3º en cuanto a la construcción de la primera etapa, el Municipio dará curso a las acciones legales correspondientes tendientes a la restitución de los bie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Establécese que el concesionario, señor Carlos Martínez, tendría derecho por la presente, a la compra de las Parcelas 10 y 11 – circunscripción I, Sección C, manzana 237 de Carmen de Patagones, previa finalización de la primera etapa de construcción del hotel de referencia. Dicha venta se efectuara conforme la valuación fiscal de la tier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Deróguese en todos sus términos la Ordenanza Municipal Nº 1653/87 del 19/11/19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5 DE MARZ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A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46/HCD/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ÍDA EN EL DÍA DE LA FECHA, CÚMPLASE, REGÍSTRESE, COMUNÍQUESE A QUIENES CORRESPONDA, DESE AL DIGESTO MUNICIPAL.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ARMEN DE PATAGONES, 1º DE ABRIL DE 1992.</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47/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0</Characters>
  <CharactersWithSpaces>239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9:00Z</dcterms:created>
  <dc:creator>SECRETARIA ADMINISTRATIVA</dc:creator>
  <dc:description/>
  <dc:language>en-US</dc:language>
  <cp:lastModifiedBy/>
  <dcterms:modified xsi:type="dcterms:W3CDTF">2007-12-18T10:58:00Z</dcterms:modified>
  <cp:revision>4</cp:revision>
  <dc:subject/>
  <dc:title>Corresponde a Expediente 4084-286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