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415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ABRIL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El vencimiento del plazo acordado por Ordenanza Nº 20/92, para Planes de pago especiales de Tributos Municipal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Honorable Concejo Deliberante se encuentra en periodo de Sesiones Extraordinari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Ejecutivo prorrogó por Decreto Nº 243/92 al plazo hasta el día 30 de Abril de 1.992 y excluyó de dicha norma el inciso c) del artículo 3º y el artículo 4º en su tota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Extraordinaria del H. Concejo celebrada el día 2 de Abril de 1.992, se dispuso por unanimidad de ediles incorporar en estos planes de pago las Tasas por Inspección, Seguridad e Higiene y Derecho de Cementerio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N SESION EXTRAORDINARIA CELEBRADA EL DIA 02/04/92, EN USO DE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úebase el Decreto Municipal Nº 243/92 de fecha 30/03/92, emanado del Departamento Ejecutivo por el cual se prorrogó el plazo estipulado en el artículo 5º de la Ordenanza Municipal Nº 20/92 hasta el día 30 de Abril de 1.992, excluyéndose de dicha norma el inciso c) del artículo 3º y el artículo 4º; e incorporándose dentro de los Planes de Pago las Tasas por Seguridad e Higiene y Derecho de Cemente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48/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57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0</Characters>
  <CharactersWithSpaces>163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3:00Z</dcterms:created>
  <dc:creator>patagones</dc:creator>
  <dc:description/>
  <dc:language>en-US</dc:language>
  <cp:lastModifiedBy/>
  <dcterms:modified xsi:type="dcterms:W3CDTF">2008-04-14T11:12:00Z</dcterms:modified>
  <cp:revision>3</cp:revision>
  <dc:subject/>
  <dc:title>CORRESPONDE A EXPEDIENTE Nº 4084-241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