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707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3 DE ABRIL DE 1.99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o actuado en el Expediente Nº 4084-2707/92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a fojas cinco (5) el Intendente Municipal mediante Nota Nº 81/SP, solicita aprobación del Honorable Concejo Deliberante para el Proyecto de Carta Reversal, en los términos del Convenios suscripto entre la Universidad Nacional del Sur y CORFO – Proyecto de “DETERMINACIÓN DE PRODUCTOS ZONALES PARA EXPORTACIÓN. ESTUDIO DE FACTIBILIDAD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Sesión Extraordinaria celebrada el día 2 de Abril de 1.992, el H. Cuerpo por unanimidad de ediles dio su aprobación al Proyecto.-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</w:r>
    </w:p>
    <w:p>
      <w:pPr>
        <w:pStyle w:val="BodyText2"/>
        <w:bidi w:val="0"/>
        <w:ind w:left="0" w:right="0" w:hanging="0"/>
        <w:rPr/>
      </w:pPr>
      <w:r>
        <w:rPr/>
        <w:tab/>
        <w:tab/>
        <w:tab/>
        <w:t xml:space="preserve">POR ELLO, EL HONORABLE CONCEJO DELIBERANTE DE PATAGONES, EN USO DE ATRIBUCIONES QUE LE SON PROPIAS, SANCIONA CON FUERZA D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prúebase el Proyecto de Carta Reversa suscripto entre: Universidad Nacional del Sur; CORFO – Río Colorado; Municipalidad de Villarino y Patagones; tendiente a la organización y ejecución del proyecto: “DETERMINACIÓN DE PRODUCTOS ZONALES PARA EXPORTACIÓN. ESTUDIO DE FACTIBILIDAD”, obrante a fojas dos, tres y cuatro del Expediente Nº 4084-2707/92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comuníquese a quienes corresponda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DADA EN LA SALA DE SESIONES DEL HONORABLE CONCEJO DELIBERANTE DE PATAGONES, EN LA SESION EXTRAORDINARIA DEL DIA 02 DE ABRIL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/>
          <w:u w:val="none"/>
        </w:rPr>
        <w:t>REGISTRADA BAJO Nº 53/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OMUNIQUESE A QUIENES CORRESPONDA; DESE AL DIGESTO MUNICIPAL; CUMPLASE; REGISTRESE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ABRIL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>REGISTRADA BAJO Nº 58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0</Characters>
  <CharactersWithSpaces>146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3:00Z</dcterms:created>
  <dc:creator>patagones</dc:creator>
  <dc:description/>
  <dc:language>en-US</dc:language>
  <cp:lastModifiedBy/>
  <dcterms:modified xsi:type="dcterms:W3CDTF">2008-04-14T11:15:00Z</dcterms:modified>
  <cp:revision>3</cp:revision>
  <dc:subject/>
  <dc:title>CORRESPONDE A EXPEDIENTE Nº 4084-270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