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2678/80.-</w:t>
      </w:r>
    </w:p>
    <w:p>
      <w:pPr>
        <w:pStyle w:val="Normal"/>
        <w:bidi w:val="0"/>
        <w:ind w:left="0" w:right="0" w:hanging="0"/>
        <w:jc w:val="right"/>
        <w:rPr/>
      </w:pPr>
      <w:r>
        <w:rPr>
          <w:rFonts w:ascii="Arial" w:hAnsi="Arial"/>
        </w:rPr>
        <w:t>CARMEN DE PATAGONES, 03 DE ABRIL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El Decreto Municipal Nº 234/92 de fecha 26/03/92 por el cual se establece el horario para la permanencia de menores de diecisiete (17) años en los negocios conocidos como confiterías bailables, discotecas, juegos electrónicos, cafés, confiterías, etc.; y.-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la Ley Provincial Nº 10.067 legisla en la mate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s procedente su adecuación al medio, mediante el dictado por parte del Municipio de normas que establezcan su aplic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Que, en la Sesión Extraordinaria celebrada el día 2 de abril de 1.992, el H. Concejo Deliberante por unanimidad de ediles dio su aprobación en general al Decreto dictado por el Departamento Ejecutivo, introduciendo algunas modificaciones en su articulado.-</w:t>
      </w:r>
    </w:p>
    <w:p>
      <w:pPr>
        <w:pStyle w:val="TextBody"/>
        <w:bidi w:val="0"/>
        <w:ind w:left="0" w:right="0" w:hanging="0"/>
        <w:rPr/>
      </w:pPr>
      <w:r>
        <w:rPr/>
        <w:tab/>
        <w:tab/>
        <w:tab/>
      </w:r>
    </w:p>
    <w:p>
      <w:pPr>
        <w:pStyle w:val="BodyText2"/>
        <w:bidi w:val="0"/>
        <w:ind w:left="0" w:right="0" w:hanging="0"/>
        <w:rPr/>
      </w:pPr>
      <w:r>
        <w:rPr/>
        <w:tab/>
        <w:tab/>
        <w:tab/>
        <w:t xml:space="preserve">POR ELLO, EL HONORABLE CONCEJO DELIBERANTE DE PATAGONES, EJERCIENDO ATRIBUCIONES QUE LE CONFIERE LA LEY, SANCIONA CON FUERZA DE: </w:t>
      </w:r>
    </w:p>
    <w:p>
      <w:pPr>
        <w:pStyle w:val="Normal"/>
        <w:bidi w:val="0"/>
        <w:ind w:left="0" w:right="0" w:hanging="0"/>
        <w:jc w:val="both"/>
        <w:rPr>
          <w:rFonts w:ascii="Arial" w:hAnsi="Arial"/>
        </w:rPr>
      </w:pPr>
      <w:r>
        <w:rPr>
          <w:rFonts w:ascii="Arial" w:hAnsi="Arial"/>
        </w:rPr>
      </w:r>
    </w:p>
    <w:p>
      <w:pPr>
        <w:pStyle w:val="Heading1"/>
        <w:numPr>
          <w:ilvl w:val="0"/>
          <w:numId w:val="0"/>
        </w:numPr>
        <w:bidi w:val="0"/>
        <w:ind w:left="0" w:right="0" w:hanging="0"/>
        <w:outlineLvl w:val="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Establécese el horario de hasta la 1,00 de la mañana, para la permanencia de los menores de diecisiete (17) años en los negocios conocidos como confiterías bailables, discotecas, juegos electrónicos, cafés, confiterías, etc. en 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Prohíbase en concordancia a lo dictaminado en la Ley 10.067 el expendio de bebidas alcohólicas, para ser consumidas en el mismo lugar, a menores de dieciocho (18) años que no se encontraran acompañados de sus representantes legales. Serán sancionados con uno (1) a noventa (90) días multa o tres (3) a noventa (90) días arresto o clausura por el mismo tiempo, los dancing, discotecas, cabarets, confiterías, boites o lugares donde se difunda música o se baile, o casos de video-juegos que no cumplan con el mandato de la Ley. Asimismo, la medida comprende a: kioscos, despensas, supermercados, estaciones de servicios, puestos ambulantes o temporarios y demás comercios instalados en el Partido de Patagones.-</w:t>
      </w:r>
    </w:p>
    <w:p>
      <w:pPr>
        <w:pStyle w:val="Normal"/>
        <w:bidi w:val="0"/>
        <w:ind w:left="36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Para los casos de tertulias o bailes organizados por los Centros de Estudiantes, Asociaciones Cooperadoras Escolares o Grupos de Estudiantes, se autorizará el horario hasta las 3,00 hs. de la mañana. Se exigirá que estén supervisados por un mínimo de cinco (5) padres, los que suscribirán un Acta Compromiso y se responsabilizarán del cobro de las entradas, la atención de los bufete y seguridad. Estos bailes se autorizarán únicamente en clubes sociales y deportivos que no estén organizados por empresarios o intermediari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comuníquese a quienes corresponda,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DADA EN LA SALA DE SESIONES DEL HONORABLE CONCEJO DELIBERANTE DE PATAGONES, EN LA SESION EXTRAORDINARIA CELEBRADA EL DIA 02 DE ABRIL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numPr>
          <w:ilvl w:val="0"/>
          <w:numId w:val="0"/>
        </w:numPr>
        <w:bidi w:val="0"/>
        <w:ind w:left="0" w:right="0" w:hanging="0"/>
        <w:outlineLvl w:val="2"/>
        <w:rPr/>
      </w:pPr>
      <w:r>
        <w:rPr>
          <w:b/>
          <w:u w:val="none"/>
        </w:rPr>
        <w:t>REGISTRADA BAJO Nº 54/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27 DE ABRIL DE 1.992.-</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jc w:val="left"/>
        <w:outlineLvl w:val="1"/>
        <w:rPr/>
      </w:pPr>
      <w:r>
        <w:rPr>
          <w:rFonts w:ascii="Arial" w:hAnsi="Arial"/>
        </w:rPr>
        <w:t>REGISTRADA BAJO Nº 65/92.-</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2"/>
      <w:type w:val="nextPage"/>
      <w:pgSz w:w="12240" w:h="2016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pPr>
    <w:rPr>
      <w:rFonts w:ascii="Arial" w:hAnsi="Arial"/>
      <w:b/>
      <w:u w:val="single"/>
    </w:rPr>
  </w:style>
  <w:style w:type="paragraph" w:styleId="Heading2">
    <w:name w:val="Heading 2"/>
    <w:basedOn w:val="Normal"/>
    <w:next w:val="Normal"/>
    <w:qFormat/>
    <w:pPr>
      <w:keepNext w:val="true"/>
    </w:pPr>
    <w:rPr>
      <w:b/>
      <w:u w:val="single"/>
    </w:rPr>
  </w:style>
  <w:style w:type="paragraph" w:styleId="Heading3">
    <w:name w:val="Heading 3"/>
    <w:basedOn w:val="Normal"/>
    <w:next w:val="Normal"/>
    <w:qFormat/>
    <w:pPr>
      <w:keepNext w:val="true"/>
      <w:jc w:val="both"/>
    </w:pPr>
    <w:rPr>
      <w:rFonts w:ascii="Arial" w:hAnsi="Arial"/>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0</Characters>
  <CharactersWithSpaces>257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05:00Z</dcterms:created>
  <dc:creator>patagones</dc:creator>
  <dc:description/>
  <dc:language>en-US</dc:language>
  <cp:lastModifiedBy/>
  <dcterms:modified xsi:type="dcterms:W3CDTF">2008-04-14T12:43:00Z</dcterms:modified>
  <cp:revision>3</cp:revision>
  <dc:subject/>
  <dc:title>CORRESPONDE A EXPEDIENTE Nº 4084-267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