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040/9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DICIEMBRE DE 1.991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a solicitud formulada por los Señores Krasousky, Roberto y Sánchez, Raúl de autorización para la ejecución de la red cloacal sobre la calle Diagonal Mendoza entre 9 de Julio y Chile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os mismos se comprometen a la adquisición de todos los materiales para llevar a cabo la obra, como así también la mano de ob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Dirección de Servicios Sanitarios Municipal, ha aprobado la realización de la extensión solicitada, solicitando los niveles que sean necesarios para concretar la obra en cuest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obra una vez terminada y librada al Servicio Público se incorporará al Patrimonio Municipal efectuando las normas que regulan el servicio gener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Dirección de  Obras e Inspección estará expresamente de la Dirección de Servicios Sanitarios Municipal, con ajustes de las normas de la Dirección Provincial de Servicios Sanitarios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la ejecución de la obra de Extensión de Red Cloacal entre la Municipalidad y frentistas de la calle Diagonal Mendoza, por centro de la calle, afectando las Manzanas 112 y 11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os vecinos se harán responsables de l mano de obra y de los materiales necesarios, excepto la apertura del zanjeo que estará a cargo de la Municipal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ORDINARIA DE PRORROGA CELEBRADA EL DIA 17 DE DICIEMBRE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164HCD/91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 Y PROCEDASE A SU ARCHIV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3 DE ENER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04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6:00Z</dcterms:created>
  <dc:creator>patagones</dc:creator>
  <dc:description/>
  <dc:language>en-US</dc:language>
  <cp:lastModifiedBy/>
  <dcterms:modified xsi:type="dcterms:W3CDTF">2008-04-14T10:32:00Z</dcterms:modified>
  <cp:revision>2</cp:revision>
  <dc:subject/>
  <dc:title>CORRESPONDE A EXPEDIENTE Nº 4084-204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