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366/9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99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 xml:space="preserve">VISTO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El Expediente Nº 4084-2366/92, 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>Que, por el mismo vecinos de calle 7 de Marzo entre Italia y Brwon de nuestra ciudad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>Que, por la misma solicitan la extensión de Red Cloacas contando para esta con los materiales necesarios, según lo establecido por la Dirección de Servicios Sanitarios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>Que, a fojas 4 se encuentra plano con ubicación de la extensión  solicitada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 xml:space="preserve"> Que, a fojas 5 se halla el listado de vecinos involucrados en la obra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izase la extensión  de Red Cloacal sobre calle 7 de Marzo entre Italia y Brown de nuestra ciudad, involucrando  a la Manzana 219- Parcela 8b- 2 a- 9b- 10- 11 a- 12b- y 12c- y de la Manzana 256- las Parcelas 2 a- 2b- 2c- 1 a- 1b- 1c y 1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 xml:space="preserve">ARTICULO 2º: </w:t>
      </w:r>
      <w:r>
        <w:rPr>
          <w:rFonts w:ascii="Arial" w:hAnsi="Arial"/>
        </w:rPr>
        <w:t>Regístrese, pase al Departamento Ejecutivo para su promulgación, Archív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ADA EN LAS SALAS DE SESIONES DEL HONORABLE CONCEJO DELIBERANTE DE PATAGONES, EN LA SESION EXTRAORDINARIA DEL DIA 05/03/9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JUAN H. ANGOS- PRESIDENTE HC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IRUSTA- SECRETARIO- HC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o bajo Nº 21/HCD/9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EL DIA DE LA FECHA, CUMPLASE, REGISTRESE, COMUNIQUESE A QUIENES CORRESPONDA, DESE AL DIGESTO MUNICIPAL, ARCHIV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rmen de Patagones, 16 de Marzo de 199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O BAJO Nº 43/9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3:00Z</dcterms:created>
  <dc:creator>patagones</dc:creator>
  <dc:description/>
  <dc:language>en-US</dc:language>
  <cp:lastModifiedBy/>
  <dcterms:modified xsi:type="dcterms:W3CDTF">2007-12-18T09:01:00Z</dcterms:modified>
  <cp:revision>1</cp:revision>
  <dc:subject/>
  <dc:title>Corresponde a Expediente Nº 4084-236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