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728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3 DE ABRIL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Lo actuado en los Expedientes: 4084-2240/91: “YUNES, MEMA. S/ Reconsideración sobre ascenso asignado en el año 1989”; Expte 4084-2191/91: “FAZZI, NORA. S/ Análisis de situación de revista y modificación de la misma”, y Expte. 4084-2249/91: “ENTRAIGAS, MIRTA. S/ Respuesta a reclamo por categoría”, agregados todos ellos al Expediente Nº 4084-728/89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los expedientes de referencia las mencionadas agentes solicitan reconsideración de las categorías que les fuera asignada por ordenanza Municipal 323/89 y la bonificación otorgada en consecuencia por Ordenanza 331/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habiéndose elevado en cada caso las actuaciones al Honorable Tribunal de Cuentas de la Provincia de Buenos Aires y, habiendo emitido la Asesoría Legal Municipal dictamen favorable a las agentes, corresponde modificar las categorías asignadas por Ordenanza 323/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razón de que los ascensos otorgados al Personal Municipal por Ordenanza 658/91 a partir del 01/09/91, se efectuaron a partir de las categorías que los agentes revestían desde el 01/10/89, acorde a la Ordenanza 323/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>Que, en virtud de lo antedicho corresponde dictar el instrumento legal pertinente que regularice la situación de revista de las requirentes.-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ab/>
        <w:tab/>
        <w:tab/>
        <w:t>POR ELLO, EL HONORABLE CONCEJO DELIBERANTE DE PATAGONES, EJERCIENDO ATRIBUCIONES QUE LE CONFIERE LA LEY, SANCIONA CON FUERZA DE</w:t>
      </w:r>
      <w:r>
        <w:rPr>
          <w:rFonts w:ascii="Arial" w:hAnsi="Arial"/>
        </w:rPr>
        <w:t xml:space="preserve">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Modifíquese el artículo 1º de la Ordenanza Municipal 323/89, en las clases y categorías asignadas según calificación 1.987 a las agente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YUNES, MEMA BEATRIZ: Donde dice: “Clase II-05”, deberá decir: clase I-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FAZZI, OLGA NORA: Donde dice: “Clase II-05”, deberá decir: “Clase I-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ÑONQUEPAN, MIRTA: Donde dice: “Clase I-10”, deberá decir: “Clase I-08”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Modifíquese los montos detallados en el anexo de la Ordenanza 331/89 en la Finalidad I – Administración Genera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YUNES, MEMA: Donde dice: “89.000”, deberá decir: “178.000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FAZZI, NORA: Donde dice: “92.000”, deberá decir: “181.000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ÑONQUEPAN, MIRTA: Donde dice: “95.000”, deberá decir: “190.000”.</w:t>
      </w:r>
    </w:p>
    <w:p>
      <w:pPr>
        <w:pStyle w:val="Normal"/>
        <w:bidi w:val="0"/>
        <w:ind w:left="36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Modifíquese en el anexo de la Ordenanza 658/91 – Finalidad I – Dirección de Gobierno y Dirección de Rentas, las categorías asignadas a las age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YUNES, MEMA: Donde dice: Cat. “2”, deberá decir: Cat. “1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FAZZI, NORA: Donde dice: Cat. “2”, deberá decir: Cat. “1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ÑONQUEPAN, NIRTA: Donde dice: “Adm. – Clase I – Cat. 7”, deberá decir: “Jerárquico – Clase II – Cat. 5”.</w:t>
      </w:r>
    </w:p>
    <w:p>
      <w:pPr>
        <w:pStyle w:val="Normal"/>
        <w:bidi w:val="0"/>
        <w:ind w:left="36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Autorízase a la Contaduría Municipal a liquidar a las agentes: YUNES, MEMA – FAZZI, NORA – ÑONQUEPAN, MIRTA, la diferencia de haberes correspondiente, en los términos de los Decretos Municipales 240/90 y 412/9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5º:</w:t>
      </w:r>
      <w:r>
        <w:rPr>
          <w:rFonts w:ascii="Arial" w:hAnsi="Arial"/>
        </w:rPr>
        <w:t xml:space="preserve"> Cúmplase, regístrese, pase al Departamento Ejecutivo para su promulgación, comuníquese a quienes corresponda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DADA EN LA SALA DE SESIONES DEL HONORABLE CONCEJO DELIBERANTE DE PATAGONES, EN LA SESION EXTRAORDINARIA DEL DIA 02 DE ABRIL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/>
          <w:u w:val="none"/>
        </w:rPr>
        <w:t>REGISTRADA BAJO Nº 59/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7 DE ABRIL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Arial" w:hAnsi="Arial"/>
        </w:rPr>
        <w:t>REGISTRADA BAJO Nº 62/92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0</Characters>
  <CharactersWithSpaces>280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04:00Z</dcterms:created>
  <dc:creator>patagones</dc:creator>
  <dc:description/>
  <dc:language>en-US</dc:language>
  <cp:lastModifiedBy/>
  <dcterms:modified xsi:type="dcterms:W3CDTF">2008-04-14T11:24:00Z</dcterms:modified>
  <cp:revision>3</cp:revision>
  <dc:subject/>
  <dc:title>CORRESPONDE A EXPEDIENTE Nº 4084-72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