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56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3 DE ABRIL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el Expediente Nº 4084-56HCD/92; y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uno (1) del expediente de referencia, EL Club Social y Deportivo Cardenal Cagliero solicita la eximición de impuestos por Velada Danzante, que s realizará el día 11 de abril de 1.992 en las instalaciones de dicho Club a beneficio de la Comisión de Pro-templ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facultad del Honorable Concejo Deliberante autorizar dicha petición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del impuesto por velada danzante al Club Social y Deportivo Cardenal Cagliero que se realizará el día 11 de abril de 1.992, a realizarse en las instalaciones del Club Social y Deportivo Cardenal Cagliero, a beneficio de la Comisión de Pro-Templ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02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REGISTRADA BAJO Nº 62/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>REGISTRADA BAJO Nº 66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32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6:00Z</dcterms:created>
  <dc:creator>patagones</dc:creator>
  <dc:description/>
  <dc:language>en-US</dc:language>
  <cp:lastModifiedBy/>
  <dcterms:modified xsi:type="dcterms:W3CDTF">2008-02-29T10:06:00Z</dcterms:modified>
  <cp:revision>2</cp:revision>
  <dc:subject/>
  <dc:title>CORRESPONDE A EXPEDIENTE Nº 4084-56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