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747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3 DE ABRIL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La carta de intención celebrada entre el Señor Gobernador de la Provincia de Buenos Aires Dr. Eduardo Duhalde, el Señor Ministro de Obras y Servicios Públicos Arq. Eduardo Quiñones, el Sr. Intendente Municipal del Partido de Patagones Dn. Haroldo Amado Lebed y la Resolución Nº 04/92 de la Dirección de Energía del Ministerio de Obras y Servicios Públicos; y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Dirección de Energía de la Provincia de Buenos aires prestará a la Municipalidad la Asistencia Técnica y Financiera necesaria para la construcción del gasoducto entre las localidades de Pedro Luro y Stroeder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préstamo que se acuerde, se hará en sucesivas etapas de acuerdo al Proyecto de Obras y Cronograma de Inversión aprobad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Municipalidad, deberá llamar a licitación pública para dar cumplimiento a la Resolución Nº 04/92, asimismo suscribirá el contrato de préstamo que le proponga D.E.B.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 necesario declarar de utilidad pública la obra citada.-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</w:r>
    </w:p>
    <w:p>
      <w:pPr>
        <w:pStyle w:val="BodyText2"/>
        <w:bidi w:val="0"/>
        <w:ind w:left="0" w:right="0" w:hanging="0"/>
        <w:rPr/>
      </w:pPr>
      <w:r>
        <w:rPr/>
        <w:tab/>
        <w:tab/>
        <w:tab/>
        <w:t xml:space="preserve">POR ELLO, EL HONORABLE CONCEJO DELIBERANTE DE PATAGONES, EJERCIENDO ATRIBUCIONES QUE LE CONFIERE LA LEY, SANCIONA CON FUERZA D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Declárase de utilidad pública la Obra de Construcción del Gasoducto a emplazarse entre la localidad de Pedro Luro – Partido de Villarino, y la localidad de Stroeder – Partido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EXTRAORDINARIA DEL DIA 02 DE ABRIL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/>
          <w:u w:val="none"/>
        </w:rPr>
        <w:t>REGISTRADA BAJO Nº 63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ABRIL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REGISTRADA BAJO Nº 68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0</Characters>
  <CharactersWithSpaces>165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6:00Z</dcterms:created>
  <dc:creator>patagones</dc:creator>
  <dc:description/>
  <dc:language>en-US</dc:language>
  <cp:lastModifiedBy/>
  <dcterms:modified xsi:type="dcterms:W3CDTF">2008-04-15T08:17:00Z</dcterms:modified>
  <cp:revision>3</cp:revision>
  <dc:subject/>
  <dc:title>CORRESPONDE A EXPEDIENTE Nº 4084-274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