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04HCD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ABRIL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La reciente instalación de semáforos en la intersección de las calles C. Rivadavia y Alsina, de la cabecera del Partido; y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ara agilizar la circulación es necesario prohibir el estacionamiento en la mano izquierda de la calle Comodoro Rivadavia, entre España y 7 de Marz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con el sistema actual de estacionamiento (sobre ambas aceras) se dificulta el movimiento vehicular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</w: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ab/>
        <w:tab/>
        <w:t xml:space="preserve">POR ELLO, EL HONORABLE CONCEJO DELIBERANTE DE PATAGONES, EJERCIENDO ATRIBUCIONES QUE LE CONFIERE LA LEY, SANCIONA CON FUERZA D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Prohíbase el estacionamiento vehicular sobre la mano izquierda en la calle Comodoro Rivadavia entre España y 7 de Marz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El Departamento Ejecutivo, por medio de la Inspección General, deberá reglamentar el horario de carga y descarga de mercadería sobre dicha acer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El Departamento Ejecutivo, por medio de la Secretaría de Obras y Servicios Públicos, deberá señalizar correctamente el lugar indicado la prohibición de estacionar sobre dichas acer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Derógase toda Ordenanza que se oponga a la pres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</w:rPr>
        <w:t>DADA EN LA SALA DE SESIONES DEL HONORABLE CONCEJO DELIBERANTE DE PATAGONES, EN LA SESION EXTRAORDINARIA DEL DIA 02 DE ABRIL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/>
          <w:u w:val="none"/>
        </w:rPr>
        <w:t>REGISTRADA BAJO Nº 61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ABRIL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REGISTRADA BAJO Nº 69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0</Characters>
  <CharactersWithSpaces>147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6:00Z</dcterms:created>
  <dc:creator>patagones</dc:creator>
  <dc:description/>
  <dc:language>en-US</dc:language>
  <cp:lastModifiedBy/>
  <dcterms:modified xsi:type="dcterms:W3CDTF">2008-04-15T08:18:00Z</dcterms:modified>
  <cp:revision>3</cp:revision>
  <dc:subject/>
  <dc:title>CORRESPONDE A EXPEDIENTE Nº 4084-04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