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4084-2775/9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Lo actuado en el Expediente Nº 4084-2775/92, 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por el mismo el Señor Intendente Municipal eleva "ad referéndum" del Honorable Concejo Deliberante el Decreto Nº 272/92, por el cual se reconoce a la "Comisión Fiscalizadora (Provisoria) de Espectáculos Boxísticos"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lo anterior fue tratado de probado en la Sesión Ordinaria del día 04/05/92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POR ELLO, EL HONORABLE CONCEJO DELIBERANTE DE PATAGONES, EJERCIENDO ATRIBUCIONES QUE LE CONFIERE LA LEY, SANCIONA LA SIGUI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b/>
          <w:u w:val="single"/>
        </w:rPr>
        <w:t>º</w:t>
      </w:r>
      <w:r>
        <w:rPr/>
        <w:t xml:space="preserve">: </w:t>
      </w:r>
      <w:r>
        <w:rPr>
          <w:rFonts w:ascii="Arial" w:hAnsi="Arial"/>
        </w:rPr>
        <w:t>aprecie el decreto No. 272/92, mediante el cual se reconoce a la comisión fiscalizadora de espectáculos boxisticos (provisorio) cuyo listado obra, nexo del mism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Cúmplase, regístrese, pase al Departamento Ejecutivo para su promulgación.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1º ORDINARIA DEL DÍA 04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69/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76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6:00Z</dcterms:created>
  <dc:creator>patagones</dc:creator>
  <dc:description/>
  <dc:language>en-US</dc:language>
  <cp:lastModifiedBy/>
  <dcterms:modified xsi:type="dcterms:W3CDTF">2007-12-18T12:26:00Z</dcterms:modified>
  <cp:revision>2</cp:revision>
  <dc:subject/>
  <dc:title>Corresponde a Expediente 4084-73/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