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4084-2676/9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Lo actuado en el Expediente Nº 4084-2676/92, 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por el mismo vecinos de calle Chile entre calle Tucumán y San Juan de nuestra ciudad, solicita la extensión de Red Cloac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Que, a fojas dos (2) se eleva por parte del departamento de catastro croquis planialtimetrico de lugar, donde se efectuará la red solicita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bidi w:val="0"/>
        <w:ind w:left="0" w:right="0" w:hanging="0"/>
        <w:rPr/>
      </w:pPr>
      <w:r>
        <w:rPr/>
        <w:tab/>
        <w:t>Que, a fojas tres (3) se haya estado de materiales necesarios para dicha obr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cuatro (4) a seis (6) sea presunto convenio debidamente conformado, por parte del vecinos, en el que se indica vecinos interesados y profesional actu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POR ELLO, EL HONORABLE CONCEJO DELIBERANTE DE PATAGONES, EJERCIENDO ATRIBUCIONES QUE LE CONFIERE LA LEY, SANCIONA LA SIGUI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b/>
          <w:u w:val="single"/>
        </w:rPr>
        <w:t>º</w:t>
      </w:r>
      <w:r>
        <w:rPr/>
        <w:t xml:space="preserve">: </w:t>
      </w:r>
      <w:r>
        <w:rPr>
          <w:rFonts w:ascii="Arial" w:hAnsi="Arial"/>
        </w:rPr>
        <w:t>Autorizase</w:t>
      </w:r>
      <w:r>
        <w:rPr/>
        <w:t xml:space="preserve"> </w:t>
      </w:r>
      <w:r>
        <w:rPr>
          <w:rFonts w:ascii="Arial" w:hAnsi="Arial"/>
        </w:rPr>
        <w:t>la extensión de Red Cloacal sobre calle Chile entre Tucumán y San Juan de Carmen de Patagones, manzana 86- 6a- 6b- 6c- 7 a-B a-8b y 8 c y manzana 114- parcela 1 a- 1 b-2-3 a- 3 b y 4 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Regístrese, pase al Departamento Ejecutivo para su promulgación.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1º ORDINARIA DEL DÍA 04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- SECRETARIO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67/HCD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78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5:00Z</dcterms:created>
  <dc:creator>patagones</dc:creator>
  <dc:description/>
  <dc:language>en-US</dc:language>
  <cp:lastModifiedBy/>
  <dcterms:modified xsi:type="dcterms:W3CDTF">2007-12-18T12:35:00Z</dcterms:modified>
  <cp:revision>2</cp:revision>
  <dc:subject/>
  <dc:title>Corresponde a Expediente 4084-73/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