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4084-2621/9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Lo actuado en el expediente No. 4084-2621/92, y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por el mismo los señores JORGE ALBERTO GRANDOSO L.E Nº 8397625 Y GRACIELA ELIZABET DOMINICE D.N.I Nº 10438122, solicitan a fojas uno (1) la tramitación de dominio del lote identificado catastral mente como: circunscripción I, sección C, parcela 6ª, manzana 279, en el plano característica 79-20-91-excedente fiscal con promedio determinado en la Ley 9533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Que, los antes expuestos, adjuntan Plano de Mensura y demás tramitaciones pertinentes para el logro de lo solicitado, en un todo de acuerdo a lo determinado en la Ley 9533-artículo 13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epartamento de Catastro Municipal, informa que dicho lote es efectivamente excedente fiscal en un todo de acuerdo a la mencionada le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POR TODO ELLO, EL HONORABLE CONCEJO DELIBERANTE DE PATAGONES, EJERCIENDO ATRIBUCIONES QUE LE CONFIERE LA LEY, SANCIONA LA SIGUI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b/>
          <w:u w:val="single"/>
        </w:rPr>
        <w:t>º</w:t>
      </w:r>
      <w:r>
        <w:rPr/>
        <w:t>:</w:t>
      </w:r>
      <w:r>
        <w:rPr>
          <w:rFonts w:ascii="Arial" w:hAnsi="Arial"/>
        </w:rPr>
        <w:t xml:space="preserve"> Transfiérase en forma directa y a título el lote denominado catastral mente como: circunscripción I, sección C, parcela 6 a, manzana 279, en Carmen de Patagones, a los señores JORGE ALBERTO GRANDOSO L.E Nº 8397625 y GRACIELA ELIZABET DOMINICE D.N.I Nº 10438122, en un todo de acuerdo a lo establecido el artículo 13 de la ley Nº 953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Autorizase a la escribana IRMA YAMASIRO DE RESOALI, a otorgar la Escritura Traslativa de Dominio del lote adquirido como sobrante fiscal cuyos datos catastrales son los mencionados en el Artículo 1º de la presente, a los Sres. JORGE ALBERTO GRANDOSE L.E Nº 8397625 Y GRACIELA ELIZABET DOMINICE D.N.I Nº 10438122, quedando asi mismo establecido que los gastos ocasionados por las tramitaciones serán abonados por cuenta del solicita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ICULO 3º: </w:t>
      </w:r>
      <w:r>
        <w:rPr>
          <w:rFonts w:ascii="Arial" w:hAnsi="Arial"/>
        </w:rPr>
        <w:t>Cúmplase, Regístrese, pase al Departamento Ejecutivo para su promulgación.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1º ORDINARIA DEL DÍA 03 DE JUNIO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- SECRETARIO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73 HCD/9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junio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79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08</Characters>
  <CharactersWithSpaces>2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4:00Z</dcterms:created>
  <dc:creator>patagones</dc:creator>
  <dc:description/>
  <dc:language>en-US</dc:language>
  <cp:lastModifiedBy/>
  <dcterms:modified xsi:type="dcterms:W3CDTF">2007-12-19T08:44:00Z</dcterms:modified>
  <cp:revision>2</cp:revision>
  <dc:subject/>
  <dc:title>Corresponde a Expediente 4084-73/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