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Arial" w:hAnsi="Arial"/>
          <w:lang w:val="es-ES"/>
        </w:rPr>
        <w:t>CORRESPONDE A EXPEDIENTE 4084- 2897/92.-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Arial" w:hAnsi="Arial"/>
          <w:lang w:val="es-ES"/>
        </w:rPr>
        <w:t>Carmen de Patagones, 18 de Junio de 1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rFonts w:ascii="Arial" w:hAnsi="Arial"/>
        </w:rPr>
        <w:t xml:space="preserve">  Los Estados de Ejecución del Presupuesto de Gastos al cierre del Ejercicio 1991, y;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 xml:space="preserve">CONSIDERANDO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Que, el Presupuesto autorizado para el Capítulo I- HCD- ascendió a A/ 4.200.000 y el gasto que se originó en el mismo fue de A/ 4.748.883;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Que, el Presupuesto autorizado para el Capítulo II-D.E. fue de A/ 67.670.608,026 ascendiendo su gasto a A/ 64.113.012.313;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Que, la suma de las economías logradas en las distintas Partidas Presupuestarias llega a A/ 9.390.555.523;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os excesos producidos en los Capítulos I y II  equivalen a A/ 6.381.842.892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Que, dentro del Capítulo II existen economías suficientes para cubrir sus propios excesos y asimismo transferir la suma de A/ 548.883.082 al Capítulo I, para cubrir los saldos excedidos en éste que no pueden ser cubiertos con sus propias economías por ser insuficientes;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</w:r>
      <w:r>
        <w:rPr>
          <w:rFonts w:ascii="Arial" w:hAnsi="Arial"/>
          <w:lang w:val="es-ES"/>
        </w:rPr>
        <w:t xml:space="preserve">POR ELLO, EL HONORABLE CONCEJO DELIBERANTE DE PATAGONES; EJERCIENDO ATRIBUCIONES QUE LE CONFIERE LA LEY, SANCIONA LA SIGUIENTE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O R D E N A N Z 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Utilícense las economías existentes en los Capítulos I y II del Presupuestos de Gastos del Ejercicio 1991, compuestos por los saldos de las Partidas que a continuación se detallan, de A/ 6.381.824.892 para cubrir los gastos originados en las Partidas que se detallarán en el artículo 2º de la presente Ordenanz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 xml:space="preserve">ECONOMÍAS  </w:t>
      </w:r>
      <w:r>
        <w:rPr>
          <w:rFonts w:ascii="Arial" w:hAnsi="Arial"/>
        </w:rPr>
        <w:t xml:space="preserve">                                                                                     </w:t>
      </w:r>
      <w:r>
        <w:rPr>
          <w:rFonts w:ascii="Arial" w:hAnsi="Arial"/>
          <w:b/>
        </w:rPr>
        <w:t xml:space="preserve">6.381.842.892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</w:rPr>
        <w:t>CAPITULO I- HONORABLE CONCEJO DELIBERANTE                  1.102.193.620</w:t>
      </w:r>
    </w:p>
    <w:tbl>
      <w:tblPr>
        <w:tblW w:w="90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10"/>
        <w:gridCol w:w="2391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102.193.62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83.055.62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65.073.88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 Individuales……………………….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7.539.90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5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Administrativo………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7.539.90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7.573.97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Reemplazos……………………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8.511.8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3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ignaciones Familiares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.775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……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1.730.63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ntigüedad………………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0.121.6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2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Zona Desfavorable……………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3.590.54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4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edicación Exclusiva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.000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5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mpensaciones al Personal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.018.49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7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Licencias no Gozadas…………………….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516.5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 y Servicios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17.981.7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2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mbustibles y Lubricantes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.599.08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3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nservación y Reparaciones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.448.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3-25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nservación y Reparación otros……….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.448.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6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por Servicios Públicos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52.374.0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7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ublicidad y Propaganda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7.854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7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ublicidad y Propaganda HCD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7.854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8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Racionamiento y Alimentos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131.54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4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Generales………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.575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4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iestas Públicas, Agasajos, Recepción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.575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3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Transferencias Corrientes……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00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3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ntidades del Sector Público y Privado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00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3-1-4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Otras Entidades………………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00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3-1-4-7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Otros Subsidios…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00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4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 Clasificar………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18.638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4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rédito Adicional………………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18.638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 xml:space="preserve">CAPITULO II- DEPARTAMENTO EJECUTIVO </w:t>
      </w:r>
      <w:r>
        <w:rPr>
          <w:rFonts w:ascii="Arial" w:hAnsi="Arial"/>
          <w:b/>
        </w:rPr>
        <w:t xml:space="preserve">                                5.279.649.27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1- FINALIDAD 1- ADMINISTRACIÓN GENERAL                              1.486.445.171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681"/>
        <w:gridCol w:w="2390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22.162.103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87.501.489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09.441.616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64.276.535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2-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 anual Complementario……………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25.115.556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3-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ignaciones Familiares………………….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9.160.979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porte Patronal…………………………….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5.065.081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2-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l I.O.M.A……………………………………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5.065.081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 y Servicios………………………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78.059.873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-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Locaciones y Arrendamientos…………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3.665.278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6-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por Servicios Públicos…………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7.358.898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2-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Honorarios y Retribuciones……………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67.035.697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2-4-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entencias Judiciales……………………..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67.035.697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2-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Inter. y Gastos de la Deuda………………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4.660.614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2-4-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Inter.. y Gastos ESEBA……………………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4.660.6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b/>
        </w:rPr>
        <w:t xml:space="preserve">                             </w:t>
      </w:r>
      <w:r>
        <w:rPr>
          <w:rFonts w:ascii="Arial" w:hAnsi="Arial"/>
          <w:b/>
        </w:rPr>
        <w:t>Deuda Flotante………                                            764.283.068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FINALIDAD 2- ITEM 1- SALUD PUBLICA                                            744.515.786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0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4"/>
        <w:gridCol w:w="239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44.515.78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44.515.78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88.862.3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 Individuales………………………..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.769.77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2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Jerárquico……………………….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.769.77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16.620.10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1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Reemplazos…………………………………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5.38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2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 anual Complementario……………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86.198.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3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ignaciones Familiares………………….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3.258.9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4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Horas Extras……………………………….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908.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……………………………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5.149.53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2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Zona Desfavorable………………………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4.074.30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7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Título………………………………………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.905.23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10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Radicación de Médicos…………………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.170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porte Patronal…………………………….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.472.43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2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l I.O.M.A……………………………………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.472.43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 y Servicios………………………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5.653.47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2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mbustibles y Lubricantes……………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.244.6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3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nservación y Reparaciones…………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1.158.95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3-18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Cons. y Rep. Sala 1º Aux. Card. </w:t>
            </w:r>
            <w:r>
              <w:rPr>
                <w:rFonts w:ascii="Arial" w:hAnsi="Arial"/>
              </w:rPr>
              <w:t>Cagliero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.000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3-19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ns. y Rep. Sala 1º Aux. B. San Blas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.000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1-1-2-3-20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ns. y Rep. Sala 1º Aux. Periférico…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.000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1-1-2-3-21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>Cons. y Rep. Sala 1º Aux. Casás…………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.000.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1-1-2-3-25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>Cons. y Rep. Otros…………………………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.158.95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4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rogas, Prod. Químicos, Farm. y Lab……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9.498.06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9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Uniformes, equipos, y art. De ropa………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6.280.00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0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Utiles, Libros, Impres. y Encuadern………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.936.8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1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Viáticos y Movilidad………………………..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0.53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</w:rPr>
        <w:t>FINALIDAD 2- ITEM 2- SALUD PUBLICA                                            205.807.063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0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10"/>
        <w:gridCol w:w="2391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05.807.06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05.807.06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05.807.06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8.038.94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2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 Anual Complementario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.000.28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3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ignaciones Familiares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7.097.94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……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2.932.72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ntigüedad………………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6.629.4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2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Zona Desfavorable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9.482.90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8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ón no Remunerativa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6.820.4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porte Patronal…………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7.768.1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l I.P.S……………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8.736.8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2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l I.O.M.A………………………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.391.2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FINALIDAD 2- ITEM 3- SALUD PUBLICA                                            167.455.50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0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10"/>
        <w:gridCol w:w="2391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67.455.50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67.455.50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67.455.50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7.561.56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2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 Anual Complementario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0.361.23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3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ignaciones Familiares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6.101.22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……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1.099.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8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ón no Remunerativa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1.099.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porte Patronal…………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9.083.93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l I.P.S……………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9.083.93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</w:rPr>
        <w:t>FINALIDAD 3- ITEM I- SERVICIOS SANITARIOS                                761.247.55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0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10"/>
        <w:gridCol w:w="2391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61.247.5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61.247.5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24.339.0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 Individuales……………………….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2.967.12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5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Administrativo………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2.967.12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21.371.92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2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 Anual Complementario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6.828.12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3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ignaciones Familiares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7.593.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4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Horas Extras……………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4.444.8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……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2.505.89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2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Zona Desfavorable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2.390.28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8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ón no Remunerativa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5.115.4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7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Licencias no Gozadas…………………….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.000.20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porte Patronal…………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5.501.47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1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l I.P.S……………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1.146.1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2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l I.O.M.A……………………………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4.355.36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 y Servicios…………………………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1.407.03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0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Utiles, Libros, Impres. y Encuadern………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.704.4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4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Generales………………………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5.702.63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4-2-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para atención Serv. Públicos…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5.702.63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</w:rPr>
        <w:t>FINALIDAD 3- ITEM 2- SERVICIOS SANITARIOS                               221.154.535</w:t>
      </w:r>
    </w:p>
    <w:tbl>
      <w:tblPr>
        <w:tblW w:w="90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711"/>
        <w:gridCol w:w="2428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21.154.53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21.154.53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21.154.53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9.252.4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 Anual Complementario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5.685.45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3.566.95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Zona Desfavorable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4.597.65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8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ón no Remunerativa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8.969.3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porte Patronal…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1.902.13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l I.P.S………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1.902.13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FINALIDAD 4- INFRAESTRUCTURA VIAL                                          215.856.665</w:t>
      </w:r>
    </w:p>
    <w:tbl>
      <w:tblPr>
        <w:tblW w:w="90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711"/>
        <w:gridCol w:w="2428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15.856.66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15.856.66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0.745.8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7.626.64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 Anual Complementario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0.871.84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ignaciones Familiares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6.754.8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.000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7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Título……………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.000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porte Patronal…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3.119.15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l I.O.M.A………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3.119.15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 y Servicios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5.110.86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mbustibles y Lubricantes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5.110.86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</w:rPr>
        <w:t>FINALIDAD 5-BIENESTAR SOCIAL Y TURISMO                                180.794.000</w:t>
      </w:r>
    </w:p>
    <w:tbl>
      <w:tblPr>
        <w:tblW w:w="90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711"/>
        <w:gridCol w:w="2428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80.794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80.794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7.845.15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2.213.87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Reemplazos……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0.260.60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ignaciones Familiares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3.245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Horas Extras……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7.893.17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0.815.1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8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ón no Remunerativa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0.815.1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porte Patronal…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.631.27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l I.P.S………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.631.27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 y Servicios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2.948.85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mbustibles y Lubricantes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2.948.8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</w:rPr>
        <w:t>FINALIDAD 6- A CLASIFICAR                                                           1.296.373.000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680"/>
        <w:gridCol w:w="2428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296.373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4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 Clasificar…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296.373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4-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rédito Adicional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296.373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Increméntese, por la suma de australes SEIS MIL TRESCIENTOS OCHENTA Y UN MILLONES OCHOCIENTOS CUARENTA Y DOS MIL OCHOCIENTOS NOVENTA Y DOS (A/ 6.381.842.892), los créditos existentes en las Partidas Presupuestarias que se detallan a continuación, utilizando para ello las economías del Presupuesto Gastos Vigente, detallado en el artículo 1º del pres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</w:rPr>
        <w:t xml:space="preserve">CAPITULO I- HONORABLE CONCEJO DELIBERANTE                1.651.076.702 </w:t>
      </w:r>
      <w:r>
        <w:rPr>
          <w:rFonts w:ascii="Arial" w:hAnsi="Arial"/>
        </w:rPr>
        <w:t xml:space="preserve">        </w:t>
      </w:r>
    </w:p>
    <w:tbl>
      <w:tblPr>
        <w:tblW w:w="90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82"/>
        <w:gridCol w:w="2252"/>
        <w:gridCol w:w="2077"/>
        <w:gridCol w:w="2397"/>
        <w:gridCol w:w="30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648.616.30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564.787.88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510.208.46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 Individuales………………………..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28.833.5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1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Superior…………………………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84.091.34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2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Jerárquico……………………….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.991.18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4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Técnico……………………………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.457.25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7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de Servicios………………………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.293.71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25.485.83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1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Reemplazos…………………………………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0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2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 Anual Complementario…………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1.289.72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4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Horas Extras……………………………….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9.957.5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………………………………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4.238.40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2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Retribuciones Globales……………………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1.375.30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2-5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Contratado………………………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1.375.30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porte Patronal…………………………….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02.127.63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1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l I.P.S………………………………………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98.483.26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2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l I.O.M.A……………………………………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3.644.36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5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istencia Social al Personal…………….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386.39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 y Servicios…………………………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4.579.41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9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Uniformes, equipos, y art. De ropa……….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50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0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Utiles, Libros, Impres. y Encuadern………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.270.6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1-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Viáticos y Movilidad………………………..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.075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3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remios………………………………………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.438.200</w:t>
            </w:r>
          </w:p>
        </w:tc>
      </w:tr>
      <w:tr>
        <w:trPr/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4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Generales…………………………..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.245.618</w:t>
            </w:r>
          </w:p>
        </w:tc>
      </w:tr>
      <w:tr>
        <w:trPr/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4-3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Generales varios…………………..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.245.618</w:t>
            </w:r>
          </w:p>
        </w:tc>
      </w:tr>
      <w:tr>
        <w:trPr/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3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Transferencias Corrientes…………………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3.828.416</w:t>
            </w:r>
          </w:p>
        </w:tc>
      </w:tr>
      <w:tr>
        <w:trPr/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3-6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porte al FONAVI…………………………..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3.828.416</w:t>
            </w:r>
          </w:p>
        </w:tc>
      </w:tr>
      <w:tr>
        <w:trPr/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de Capital…………………….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460.400</w:t>
            </w:r>
          </w:p>
        </w:tc>
      </w:tr>
      <w:tr>
        <w:trPr/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Inversión Física……………………………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460.400</w:t>
            </w:r>
          </w:p>
        </w:tc>
      </w:tr>
      <w:tr>
        <w:trPr/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1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………………………………………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460.400</w:t>
            </w:r>
          </w:p>
        </w:tc>
      </w:tr>
      <w:tr>
        <w:trPr/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1-6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dquisiciones Generales…………………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460.400</w:t>
            </w:r>
          </w:p>
        </w:tc>
      </w:tr>
      <w:tr>
        <w:trPr/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5-5-7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Título………………………………………..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8.601.384</w:t>
            </w:r>
          </w:p>
        </w:tc>
      </w:tr>
      <w:tr>
        <w:trPr/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5-5-8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ón no Remunerativa…………….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5.637.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 xml:space="preserve">CAPITULO II- DEPARTAMENTO EJECUTIVO  </w:t>
      </w:r>
      <w:r>
        <w:rPr>
          <w:rFonts w:ascii="Arial" w:hAnsi="Arial"/>
          <w:b/>
        </w:rPr>
        <w:t xml:space="preserve">                              4.730.766.19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FINALIDAD I- ADMINISTRACION GENERAL                                   1.418.996.243</w:t>
      </w:r>
    </w:p>
    <w:tbl>
      <w:tblPr>
        <w:tblW w:w="90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711"/>
        <w:gridCol w:w="2428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415.021.42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412.635.12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362.560.38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 Individuales……………………….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220.241.62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Superior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1.054.34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Jerárquico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4.863.16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Profesional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7.446.57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Técnico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0.352.59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Administrativo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52.957.13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6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Obrero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4.410.25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7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de Servicios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9.157.57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9.026.66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Reemplazos……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.260.19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Horas Extras……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0.933.03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6.832.63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ntigüedad…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.710.78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Zona Desfavorable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4.993.41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mpensaciones al personal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.828.44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porte Patronal…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7.911.55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l I.P.S………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7.911.55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istencia Social al Personal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4.931.25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 y Servicios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0.074.74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nservación y Reparaciones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995.15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3-2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nservación y Reparación otros……….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995.15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7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ublicidad y Propaganda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.978.2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7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ublicidad y Propaganda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.978.2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0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Utiles, libros, impresiones, encuader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.644.36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remios…………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26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Generales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.031.02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4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Generales varios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.031.02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Intereses y Gastos de la Deuda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386.29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2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Intereses al I.P.S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604.73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2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Intereses al I.O.M.A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81.56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de Capital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.424.1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Inversión Física…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.924.9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……………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648.9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1-6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dqui. Generales varias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648.9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Trabajos Públicos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276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2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mp. Y Refacción Edif.. Mpal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276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7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mortización de la Deuda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99.2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7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réstamos Provinciales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99.2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</w:rPr>
        <w:t>FINALIDAD 2- ITEM 1- SALUD PUBLICA                                       1.615.535.436</w:t>
      </w:r>
    </w:p>
    <w:tbl>
      <w:tblPr>
        <w:tblW w:w="90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711"/>
        <w:gridCol w:w="2428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615.535.43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580.816.87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500.735.06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s Individuales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49.138.38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Profesional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2.297.69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Técnico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43.073.63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Administrativo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0.517.31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6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Obrero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43.549.91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7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de Servicios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.699.81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Retribuciones Globales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41.281.19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2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Contratado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41.281.19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5.899.94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8.501.8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7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ntigüedad…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2.180.64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loqueo de Título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078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5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mpensaciones al personal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.314.02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8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ón no Remunerativa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9.669.13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1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ón Ex Combatientes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60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7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Licencias no Gozadas…………………….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7.390.14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porte Patronal…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64.052.84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l I.P.S………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64.052.84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istencia Social al Personal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62.70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 y Servicios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0.081.80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6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por Servicios Públicos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3.003.34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8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Racionamiento y alimentos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.790.94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Honorar. Y Retrib………………………..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3.923.4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2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Retroac. A Pers. y Privados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3.923.4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Generales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.384.11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4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Generales varios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.384.11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Transferencias Corrientes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4.718.56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3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bsidio a Indigentes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4.718.56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FINALIDAD 2- ITEM 2- SALUD PUBLICA                                           201.878.576</w:t>
      </w:r>
    </w:p>
    <w:tbl>
      <w:tblPr>
        <w:tblW w:w="90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711"/>
        <w:gridCol w:w="2428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01.878.57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01.878.57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82.917.5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s Individuales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80.149.41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Profesional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6.137.34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Técnico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2.403.43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Administrativo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.061.56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6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Obrero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6.547.01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65.29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65.29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5-5-7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Título……………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65.29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istencia Social al Personal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002.79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 y Servicios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8.961.07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6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por Servicios Públicos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8.961.07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</w:rPr>
        <w:t>FINALIDAD 2- ITEM 3- SALUD PUBLICA                                            120.818.791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680"/>
        <w:gridCol w:w="2428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0.818.79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0.818.79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0.038.79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s Individuales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0.636.95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3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Profesional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2.939.04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5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Administrativo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.708.05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6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Obrero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3.989.86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401.83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Reemplazos……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401.83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 y Servicios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780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Viáticos y Movilidad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78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</w:rPr>
        <w:t>FINALIDAD 3- ITEM 1- SERVICIOS URBANOS                                   687.791.095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711"/>
        <w:gridCol w:w="2489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79.333.94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79.333.94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38.983.8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s Individuales………………………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32.583.64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Jerárquico……………………….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.017.72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Técnico…………………………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.349.16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6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Obrero……………………………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92.216.76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80.68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………………………………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80.68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edicación exclusiva………………………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80.68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istencia Social al Personal……………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.618.47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 y Servicios…………………………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0.350.14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mbustibles y Lubricantes………………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7.614.5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nservación y Reparaciones……………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422.83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3-2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nservación y Reparación otros………..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422.83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Generales…………………………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12.81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4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Generales Varios…………………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12.81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de  Capital……………………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.457.14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Inversión Física……………………………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.457.14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………………………………………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.457.14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1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Maquinas, motores y herramientas………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.457.14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</w:rPr>
        <w:t>FINALIDAD 3- ITEM 2- SERVICIOS SANITARIOS                               196.124.496</w:t>
      </w:r>
    </w:p>
    <w:tbl>
      <w:tblPr>
        <w:tblW w:w="90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711"/>
        <w:gridCol w:w="2428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6.124.49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6.124.49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6.124.49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s Individuales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5.340.22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Jerárquico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2.303.89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Profesional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.980.14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Técnico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.267.59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Administrativo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0.062.11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6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Obrero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3.667.03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7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de Servicios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.059.43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0.784.27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Horas Extras……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0.617.5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.216.77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ntigüedad…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50.48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mpensaciones al Personal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226.29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7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Licencias no Gozadas…………………….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6.9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</w:rPr>
        <w:t>FINALIDAD 4- INFRAESTRUCTURA VIAL                                          309.178.077</w:t>
      </w:r>
    </w:p>
    <w:tbl>
      <w:tblPr>
        <w:tblW w:w="90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711"/>
        <w:gridCol w:w="2428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09.178.07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09.178.07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88.345.35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s Individuales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40.959.91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Técnico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6.332.62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6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Obrero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4.627.09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 y Suplementos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.703.44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ones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.703.44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ntigüedad…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.000.4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Zona Desfavorable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.421.55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mpensaciones al personal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.441.34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3-5-8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onificación no Remunerativa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.840.19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porte Patronal…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1.682.20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4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l I.P.S…………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1.682.20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5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istencia Social al Personal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.948.75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 y Servicios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83.96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2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Honorar. Y Retribuciones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83.96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2-1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Retroac. A Pers. y Privados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83.96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</w:rPr>
        <w:t>FINALIDAD 5- BIENESTAR SOCIAL Y TURISMO                               180.443.476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680"/>
        <w:gridCol w:w="2428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Corrientes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6.530.55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cionamiento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0.216.52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del Personal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.814.89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eldos Individuales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6.605.35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2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Jerárquico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810.74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5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Administrativo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5.474.48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1-6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ersonal Obrero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20.12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1-5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istencia Social al Personal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.209.49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 y Servicios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.401.67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Locaciones y Arrendamientos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.776.84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0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Utiles, libros, impresiones, encuader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1.7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4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Generales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.511.13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1-2-14-3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Gastos Generales Varios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.511.13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3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Transferencias Corrientes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6.314.03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3-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ub. Al sector Pco. Y Pvado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6.564.03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3-1-4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Otras Entidades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6.564.03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3-1-4-7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Otros subsidios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6.564.03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3-4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ecas……………………………………….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.750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1-3-4-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Nivel Terciario…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.750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rogaciones de Capital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3.912.91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Inversión Física…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3.912.91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1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Bienes……………………………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60.8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1-5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dq. Generales Varias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60.8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2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Trabajos Públicos…………………………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3.552.11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2-5-2-72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Viviendas rurales Card. Cagliero…………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3.552.1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7 DE JUNIO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- PRESIDENTE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- SECRETARIO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REGISTRADO BAJO Nº 84HCD/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ÍDA EN EL DÍA DE LA FECHA, CÚMPLASE, REGÍSTRESE, COMUNÍQUESE A QUIENES CORRESPONDA, DESE AL DIGESTO MUNICIPAL. ARCHÍVES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junio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88/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eastAsia="es-A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1</Words>
  <Characters>23364</Characters>
  <CharactersWithSpaces>19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5:00Z</dcterms:created>
  <dc:creator>usuarioh</dc:creator>
  <dc:description/>
  <dc:language>en-US</dc:language>
  <cp:lastModifiedBy/>
  <dcterms:modified xsi:type="dcterms:W3CDTF">2008-03-18T12:15:00Z</dcterms:modified>
  <cp:revision>2</cp:revision>
  <dc:subject/>
  <dc:title>CORRESPONDE A EXPEDIENTE 4084- 289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h</vt:lpwstr>
  </property>
</Properties>
</file>