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29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N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o actuado en el Expediente Nº 4084-2929/92;y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el mismo obra Convenio entre la Municipalidad de Patagones y el Instituto de la Vivienda de la Provincia de Buenos Aires, representado por el Arq. Marcela Bianchi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presente tiene por finalidad la terminación de la obra 99 Viviendas en Carmen de Patagones, como camino más rápido y efectivo de revertir una obra paraliza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</w:t>
        <w:tab/>
        <w:t>queda convenido entre las partes que el plazo para la finalización de los trabajos será de diez (10) meses.-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ízase al Departamento Ejecutivo a suscribir Convenio con el Instituto de la Vivienda de la Provincia de Buenos Aires, teniendo como finalidad el citado la finalización de la obra 99 Viviendas en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cúmpla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DADA EN LA SALA DE SESIONES DEL HONORABLE CONCEJO DELIBERANTE DE PATAGONES, EN LA SESION ORDINARIA DEL DIA 17 DE JUN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US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  <w:u w:val="none"/>
        </w:rPr>
        <w:t>REGISTRADA BAJO Nº 80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3 DE JUN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>REGISTRADA BAJO Nº 90/92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9:00Z</dcterms:created>
  <dc:creator>patagones</dc:creator>
  <dc:description/>
  <dc:language>en-US</dc:language>
  <cp:lastModifiedBy/>
  <dcterms:modified xsi:type="dcterms:W3CDTF">2008-04-15T08:22:00Z</dcterms:modified>
  <cp:revision>3</cp:revision>
  <dc:subject/>
  <dc:title>CORRESPONDE A EXPEDIENTE Nº 4084-292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