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908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JUNIO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Lo actuado en el Expediente Nº 4084-2908/92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el mismo el Bingo de Patagones, solicita la eximición del pago de la Tasa correspondiente a la colocación de Pasacalles en las arterias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dado el espíritu de colaboración que mantiene el Bingo de Patagones para con la Municipalidad y con la Sociedad tod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corresponde eximir los impuestos correspondientes a dos (2) Pasacalles.-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</w:r>
    </w:p>
    <w:p>
      <w:pPr>
        <w:pStyle w:val="BodyText2"/>
        <w:bidi w:val="0"/>
        <w:ind w:left="0" w:right="0" w:hanging="0"/>
        <w:rPr/>
      </w:pPr>
      <w:r>
        <w:rPr/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Exímase del pago correspondiente a la colocación de dos (2) Pasacalles en las arterias de Carmen de Patagones, al Bingo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DADA EN LA SALA DE SESIONES DEL HONORABLE CONCEJO DELIBERANTE DE PATAGONES, EN LA SESION ORDINARIA DEL DIA 17 DE JUNI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US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/>
          <w:u w:val="none"/>
        </w:rPr>
        <w:t>REGISTRADA BAJO Nº 83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3 DE JUNI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  <w:t>REGISTRADA BAJO Nº 92/92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0</Characters>
  <CharactersWithSpaces>116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10:00Z</dcterms:created>
  <dc:creator>patagones</dc:creator>
  <dc:description/>
  <dc:language>en-US</dc:language>
  <cp:lastModifiedBy/>
  <dcterms:modified xsi:type="dcterms:W3CDTF">2008-04-15T08:24:00Z</dcterms:modified>
  <cp:revision>3</cp:revision>
  <dc:subject/>
  <dc:title>CORRESPONDE A EXPEDIENTE Nº 4084-290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