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5100-1649/90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JULIO DE 1.99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El Decreto Provincial Nº 956/92; y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la citada norma legal el Fisco de la Provincia de Buenos Aires dona a la Municipalidad de Patagones, en un todo de acuerdo al artículo 39º - inciso b) del Decreto Ley 9.533/80, la fracción de tierra Fiscal ubicada en el Partido de Patagones, identificada catastralmente como: Circunscripción I – Sección E – Quinta 84 con una superficie de 67.496,04 m2 con destino a la construcción de un Barrio de Viviendas y Obras de Infraestructura Urbana a realizar por la Comun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or el mismo se autoriza a la Dirección Provincial de Catastro Territorial para formalizar la entrega de posesión de la aludida tierra a la Municipalidad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se establece un plazo de dos (2) años a contar de la entrega de posesión, para que la destinataria de comienzo de ejecución a la obra proyectada.-</w:t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</w:r>
    </w:p>
    <w:p>
      <w:pPr>
        <w:pStyle w:val="BodyText2"/>
        <w:bidi w:val="0"/>
        <w:ind w:left="0" w:right="0" w:hanging="0"/>
        <w:rPr/>
      </w:pPr>
      <w:r>
        <w:rPr/>
        <w:tab/>
        <w:tab/>
        <w:tab/>
        <w:t xml:space="preserve">POR ELLO, EL HONORABLE CONCEJO DELIBERANTE DE PATAGONES, EN USO DE ATRIBUCIONES QUE LE CONFIERE LA LEY, SANCIONA LA SIGUIENTE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céptese la donación efectuada por el Fisco de la Provincia de Buenos Aires, a la Municipalidad de Patagones, en un todo de acuerdo a lo establecido por el artículo 39º - inciso b) del Decreto Ley 9.533/80 y el Decreto Provincial Nº 956/92, la fracción de tierra fiscal ubicada en la jurisdicción del Partido de Patagones, identificado catastralmente como: Circunscripción I, Sección E, Quinta 84, compuesta de una superficie de sesenta y siete mil cuatrocientos noventa y seis metros con cuatro decímetros cuadrados (67.496,04 m2) – Matrícula 2921, con destino a la construcción de un Barrio de Viviendas y Obras de Infraestructura Urbana a realizarse por la Comun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</w:rPr>
        <w:t>DADA EN LA SALA DE SESIONES DEL HONORABLE CONCEJO DELIBERANTE DE PATAGONES, EN LA SESION ORDINARIA DEL DIA 01 DE JULI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ECTOR ANGOS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JORGE RODOLFO IRUSTA – SECRETARIO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b/>
          <w:u w:val="none"/>
        </w:rPr>
        <w:t>REGISTRADA BAJO Nº 93HCD/92.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; CUMPLASE; REGISTRESE; COMUNIQUESE A QUIENES CORRESPONDA; DESE AL DIGESTO MUNICIPAL;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3 DE JULIO DE 1.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  <w:t>REGISTRADA BAJO Nº 95/9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0</Characters>
  <CharactersWithSpaces>194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11:00Z</dcterms:created>
  <dc:creator>patagones</dc:creator>
  <dc:description/>
  <dc:language>en-US</dc:language>
  <cp:lastModifiedBy/>
  <dcterms:modified xsi:type="dcterms:W3CDTF">2008-04-15T08:35:00Z</dcterms:modified>
  <cp:revision>3</cp:revision>
  <dc:subject/>
  <dc:title>CORRESPONDE A EXPEDIENTE Nº 5100-1649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