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487/91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JULI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Lo actuado en el Expediente Nº 4084-2487/91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Ordenanza Municipal Nº 7/92 la cual modifica el Decreto 25/1/91 de fecha 11/12/91, en su artículo 2º designa Director del Hospital Municipal de la localidad de Villalonga al Dr. Omar Pascualini – D.N.I 12.070.46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 necesario modificar el mencionado artículo dado que el Dr. Omar Pascualini cumple funciones a cargo del citado Nosocomio, en reemplazo del Dr. Oscar Eduardo Arancibia, personal Profesional – Categoría 1.-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ab/>
        <w:tab/>
        <w:t>POR ELLO, EL HONORABLE CONCEJO DELIBERANTE DE PATAGONES, EJERCIENDO ATRIBUCIONES QUE LE CONFIERE LA LEY, SANCIONA LA SIGUIENTE</w:t>
      </w:r>
      <w:r>
        <w:rPr>
          <w:rFonts w:ascii="Arial" w:hAnsi="Arial"/>
        </w:rPr>
        <w:t xml:space="preserve">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Modifícase el artículo 2º de la Ordenanza Municipal Nº 07/92 modificatoria del Decreto Municipal Nº 25/1/91, elevado “Ad Referéndum” del Honorable Concejo Deliberante, el que se detalla a continuació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4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Desígnase a cargo del Hospital Municipal de Villalonga, al Dr. Omar Pascualini – D.N.I. Nº 12.070.465, a partir del 14 de diciembre de 1991, en reemplazo del Dr. Arancibia, Oscar Eduardo – Personal Profesional – Categoría 1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DADA EN LA SALA DE SESIONES DEL HONORABLE CONCEJO DELIBERANTE DE PATAGONES, EN LA SESION ORDINARIA DEL DIA 01 DE JULI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US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/>
          <w:u w:val="none"/>
        </w:rPr>
        <w:t>REGISTRADA BAJO Nº 89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3 DE JULI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REGISTRADA BAJO Nº 96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0</Characters>
  <CharactersWithSpaces>146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11:00Z</dcterms:created>
  <dc:creator>patagones</dc:creator>
  <dc:description/>
  <dc:language>en-US</dc:language>
  <cp:lastModifiedBy/>
  <dcterms:modified xsi:type="dcterms:W3CDTF">2008-04-15T08:36:00Z</dcterms:modified>
  <cp:revision>3</cp:revision>
  <dc:subject/>
  <dc:title>CORRESPONDE A EXPEDIENTE Nº 4084-248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