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940/92.-</w:t>
      </w:r>
    </w:p>
    <w:p>
      <w:pPr>
        <w:pStyle w:val="Normal"/>
        <w:bidi w:val="0"/>
        <w:ind w:left="0" w:right="0" w:hanging="0"/>
        <w:jc w:val="right"/>
        <w:rPr/>
      </w:pPr>
      <w:r>
        <w:rPr>
          <w:rFonts w:ascii="Arial" w:hAnsi="Arial"/>
        </w:rPr>
        <w:t>CARMEN DE PATAGONES, 02 DE JULIO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El requerimiento efectuado por la Secretaría de Obras y Servicios Públicos del Municipio de contrato para la instalación y puesta en funcionamiento de tres (3) módulos potabilizadores a la firma HIDRÁULICA MILETO SACI;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por Decreto Nº 1296 del 13 de Julio de 1.990 el Presidente de la Nación dispuso que las funciones desarrolladas por el Ente para la construcción de la Nueva Capital-ENTECAP serán subrogadas por la SOBA, actual Secretaría de Vivienda y Calidad Ambiental del Ministerio de Salud y Acción Social de N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los módulos se encuentran en el depósito de la planta dependiente de la Dirección de Servicios Sanitarios desde noviembre de 1.989, según antecedentes obrantes en Expedientes 4084-3812/88 Lic. Púb. Nº 2/88, correspondiente a la obra de infraestructura por la adquisición de tres (3) módulos potabilizadores de 100 m</w:t>
      </w:r>
      <w:r>
        <w:rPr>
          <w:rFonts w:ascii="Arial" w:hAnsi="Arial"/>
          <w:vertAlign w:val="superscript"/>
        </w:rPr>
        <w:t>3</w:t>
      </w:r>
      <w:r>
        <w:rPr>
          <w:rFonts w:ascii="Arial" w:hAnsi="Arial"/>
        </w:rPr>
        <w:t xml:space="preserve"> cada uno, según convenio firmado en diciembre de 1.987 con el EX –ENTECAP y Expediente 4084-1494/90 por tratamiento deuda con la empresa proveedora HIDRÁULICA MILETO SAC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s fundamental y urgente para el servicio de abastecimiento de agua potable a la Comunidad de Carmen de patagones concluir en forma inmediata con las obras previstas en las licitaciones Nº 1/88 y 2/88, que se refieren a la captación de agua cruda del Río Negro hasta concluir con el sistema potabilizad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l artículo 132, inciso e) de la Ley Orgánica Municipal (LOM) permita la contratación directa dada la circunstancia de urgencia requerido por el sistema de servicio de agua potable actual por su insuficiencia operativa e inadecuado control del servicio de agua, sumado a la obsolencia del sistema total y por otro lado su ajuste a lo dispuesto en el artículo 156, inciso 6, respecto al suministro de motores y aparatos de medición de la presente contrat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según Ord. Nº 470/90, art. Nº 2 se faculta al Departamento Ejecutivo Municipal para que por intermedio de la Secretaría de Obras y Servicios Públicos se cumplimenten los requerimientos que formule la SOBA destinados a emitir un cálculo definitivo global de la deuda, la prosecución y terminación de la obra respecto al suministro de los tres (3) módulos potabilizado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realizadas diversas gestiones ante SOBA por el Municipio y consensuada la prosecución y terminación de las obras con el respectivo aporte económico para reiniciar las obras paralizadas, originando Expedientes Nº 659 y 654/92 en 10-0400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los módulos adquiridos oportunamente (1.989) deben ser puestos en funcionamiento con el reacondicionamiento y limpieza de elementos, con su desarma y armado de filtros, sedimentadores, floculadores, agitadores y sistema de bombas de dosific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ante las dificultades del actual servicio de agua potable presentada a la comunidad, y que tendrá su máximo agravamiento en la próxima época estival, la Municipalidad no podrá asumir mayores perjuicios e irrecuperables tiempos en la puesta en marcha hoy en día de dichos módulos potabilizadores, que tiendan a distribuir el vital elemento como es el agua a toda la pobl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la obra se encuentra comprendida dentro del marco del Convenio que firmará el Municipio con el Ex-Entecap y aprobado por el Honorable Concejo Deliberante del Partido de Patagones.-</w:t>
      </w:r>
    </w:p>
    <w:p>
      <w:pPr>
        <w:pStyle w:val="TextBody"/>
        <w:bidi w:val="0"/>
        <w:ind w:left="0" w:right="0" w:hanging="0"/>
        <w:rPr/>
      </w:pPr>
      <w:r>
        <w:rPr/>
        <w:tab/>
        <w:tab/>
        <w:tab/>
      </w:r>
    </w:p>
    <w:p>
      <w:pPr>
        <w:pStyle w:val="BodyText2"/>
        <w:bidi w:val="0"/>
        <w:ind w:left="0" w:right="0" w:hanging="0"/>
        <w:rPr/>
      </w:pPr>
      <w:r>
        <w:rPr/>
        <w:tab/>
        <w:tab/>
        <w:tab/>
        <w:t xml:space="preserve">POR ELLO, EL HONORABLE CONCEJO DELIBERANTE DE PATAGONES, EJERCIENDO ATRIBUCIONES QUE LE CONFIERE LA LEY, SANCIONA LA SIGUIENTE: </w:t>
      </w:r>
    </w:p>
    <w:p>
      <w:pPr>
        <w:pStyle w:val="Normal"/>
        <w:bidi w:val="0"/>
        <w:ind w:left="0" w:right="0" w:hanging="0"/>
        <w:jc w:val="both"/>
        <w:rPr>
          <w:rFonts w:ascii="Arial" w:hAnsi="Arial"/>
        </w:rPr>
      </w:pPr>
      <w:r>
        <w:rPr>
          <w:rFonts w:ascii="Arial" w:hAnsi="Arial"/>
        </w:rPr>
      </w:r>
    </w:p>
    <w:p>
      <w:pPr>
        <w:pStyle w:val="Heading1"/>
        <w:numPr>
          <w:ilvl w:val="0"/>
          <w:numId w:val="0"/>
        </w:numPr>
        <w:bidi w:val="0"/>
        <w:ind w:left="0" w:right="0" w:hanging="0"/>
        <w:outlineLvl w:val="0"/>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Apruébase la contratación de la obra necesaria para el montaje y puesta en marcha de tres (3) módulos potabilizadores a la firma H. Mileto Saci por la suma de Pesos Ciento Setenta y Siete Mil Doscientos Veinticinco con Sesenta y Dos ($ 177.225,62) previa terminación de las obras anexas previstas en la Lic. Pública Nº 1/88 y el sistema de pagos previstos por el SOBA para dichas obr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Las erogaciones que se generan en cumplimiento de lo establecido en el artículo 1º, se imputarán al Presupuesto de Gastos, Finalidad 3 – ítem 2, Partida 2-5-2-56 “Ampliación de la Red de distribución de agua potable” 1er etap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comuníquese a quienes corresponda,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DADA EN LA SALA DE SESIONES DEL HONORABLE CONCEJO DELIBERANTE DE PATAGONES, EN LA SESION ORDINARIA DEL DIA 01 DE JULI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USTA – SECRETARIO H.C.D.-</w:t>
      </w:r>
    </w:p>
    <w:p>
      <w:pPr>
        <w:pStyle w:val="Normal"/>
        <w:bidi w:val="0"/>
        <w:ind w:left="0" w:right="0" w:hanging="0"/>
        <w:jc w:val="both"/>
        <w:rPr>
          <w:rFonts w:ascii="Arial" w:hAnsi="Arial"/>
        </w:rPr>
      </w:pPr>
      <w:r>
        <w:rPr>
          <w:rFonts w:ascii="Arial" w:hAnsi="Arial"/>
        </w:rPr>
      </w:r>
    </w:p>
    <w:p>
      <w:pPr>
        <w:pStyle w:val="Heading3"/>
        <w:numPr>
          <w:ilvl w:val="0"/>
          <w:numId w:val="0"/>
        </w:numPr>
        <w:bidi w:val="0"/>
        <w:ind w:left="0" w:right="0" w:hanging="0"/>
        <w:outlineLvl w:val="2"/>
        <w:rPr/>
      </w:pPr>
      <w:r>
        <w:rPr>
          <w:b/>
          <w:u w:val="none"/>
        </w:rPr>
        <w:t>REGISTRADA BAJO Nº 94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23 DE JULIO DE 1.992.-</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jc w:val="left"/>
        <w:outlineLvl w:val="1"/>
        <w:rPr/>
      </w:pPr>
      <w:r>
        <w:rPr/>
        <w:t>REGISTRADA BAJO Nº 98/92.-</w:t>
      </w:r>
    </w:p>
    <w:sectPr>
      <w:footerReference w:type="default" r:id="rId2"/>
      <w:type w:val="nextPage"/>
      <w:pgSz w:w="12240" w:h="2016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pPr>
    <w:rPr>
      <w:rFonts w:ascii="Arial" w:hAnsi="Arial"/>
      <w:b/>
      <w:u w:val="single"/>
    </w:rPr>
  </w:style>
  <w:style w:type="paragraph" w:styleId="Heading2">
    <w:name w:val="Heading 2"/>
    <w:basedOn w:val="Normal"/>
    <w:next w:val="Normal"/>
    <w:qFormat/>
    <w:pPr>
      <w:keepNext w:val="true"/>
    </w:pPr>
    <w:rPr>
      <w:rFonts w:ascii="Arial" w:hAnsi="Arial"/>
      <w:b/>
      <w:u w:val="single"/>
    </w:rPr>
  </w:style>
  <w:style w:type="paragraph" w:styleId="Heading3">
    <w:name w:val="Heading 3"/>
    <w:basedOn w:val="Normal"/>
    <w:next w:val="Normal"/>
    <w:qFormat/>
    <w:pPr>
      <w:keepNext w:val="true"/>
      <w:jc w:val="both"/>
    </w:pPr>
    <w:rPr>
      <w:rFonts w:ascii="Arial" w:hAnsi="Arial"/>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0</Characters>
  <CharactersWithSpaces>394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11:00Z</dcterms:created>
  <dc:creator>patagones</dc:creator>
  <dc:description/>
  <dc:language>en-US</dc:language>
  <cp:lastModifiedBy/>
  <dcterms:modified xsi:type="dcterms:W3CDTF">2008-04-15T08:44:00Z</dcterms:modified>
  <cp:revision>3</cp:revision>
  <dc:subject/>
  <dc:title>CORRESPONDE A EXPEDIENTE Nº 4084-294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